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x Musterman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strasse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12345 Musterstad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Max Mustermann - Musterstrasse 10 - D 12345 Musterstad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ónica O2 Germany GmbH &amp; Co. OH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denbetreu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345 Nürnbe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1.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ündigung des Mobilfunkvertrags 0123-45678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rab per FAX an 01805 57 17 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dennummer: KundenummerXY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die Option Data L meines Vertrags 0123-4567890 zum Ablauf der Mindestvertragslaufzeit von 6 Mona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ichzeitig möchte ich auch den Mobilfunkvertrag für die Mobilfunknummer 0123-4567890 fristgerecht zum nächstmöglichen Termin kündi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senden Sie mir eine schriftliche Bestätigung dieser Kündigung u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abe des Beendigungszeitpunktes z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Musterman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0:00Z</dcterms:created>
  <dc:creator>Windows-Benutzer</dc:creator>
  <dc:description/>
  <cp:keywords/>
  <dc:language>en-US</dc:language>
  <cp:lastModifiedBy>Fabian</cp:lastModifiedBy>
  <dcterms:modified xsi:type="dcterms:W3CDTF">2010-10-22T18:00:00Z</dcterms:modified>
  <cp:revision>2</cp:revision>
  <dc:subject/>
  <dc:title/>
</cp:coreProperties>
</file>