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1"/>
          <w:szCs w:val="11"/>
          <w:lang w:val="de-DE"/>
        </w:rPr>
      </w:pPr>
      <w:r>
        <w:rPr>
          <w:rFonts w:cs="Verdana" w:ascii="Verdana" w:hAnsi="Verdana"/>
          <w:color w:val="000000"/>
          <w:sz w:val="11"/>
          <w:szCs w:val="11"/>
          <w:lang w:val="de-DE"/>
        </w:rPr>
        <w:t>Sehr geehrte/r Herr/Frau   ,</w:t>
        <w:br/>
        <w:br/>
        <w:t xml:space="preserve">Vielen Dank für Ihre Anfrage beim Kundensupport von Fabrikverkauf-Outlets.net </w:t>
        <w:br/>
        <w:br/>
        <w:t>Ihre Beanstandung ist bei uns eingegangen. Zur Beantwortung möchten wir auf die folgenden Punkte hinweisen.</w:t>
        <w:br/>
        <w:br/>
        <w:t>Unsere Aufzeichnungen belegen Ihre Anmeldung unter Angabe Ihrer email-Adresse. An diese Adresse wurde Ihnen ein Aktivierungslink für den Zugang zum Mitgliedsbereich gesandt.</w:t>
        <w:br/>
        <w:br/>
        <w:t>Ihre Anmeldung mit anschließender Annahme durch uns unter gleichzeitiger Zusendung der Allgemeinen Geschäftsbeziehungen in Textform stellt einen Vertragsschluss dar. Dabei wurden Sie sowohl vor als auch mit Vertragsschluss über Ihr Widerrufsrecht informiert. Der Vertragsschluss über das Internet ist ohne Weiteres möglich und erfolgt bei unserem Angebot unter Beachtung der Verbraucherschutzvorschriften für den Fernabsatz. Insbesondere wurden Sie klar und deutlich sowohl in den von Ihnen als gelesen bestätigten Allgemeinen Geschäftsbedingungen als auch vor Anmeldung über den Preis der Dienstleistung informiert.</w:t>
        <w:br/>
        <w:br/>
        <w:t>Auf der Anmeldeseite unten, direkt bei der Anmeldeschaltfläche, finden Sie die Preisangabe. Wir haben Sie in hervorgehobener Form am Ende des Textes in Fettdruck positioniert. Zusätzlich befindet sich schon über dem ersten Eingabefeld mittig ein farblich hervorgehobener Sternchenhinweis ("Bitte füllen Sie alle Felder vollständig aus ! *") , der Sie zusätzlich zu der Preisangabe leitet (vergl. BGHZ 139, 368). Die Preisangabe finden Sie auch unter Punkt II. 7 der Allgemeinen Geschäftsbedingungen und Verbraucherinformationen.</w:t>
        <w:br/>
        <w:br/>
        <w:t>Ein Widerruf dieses Vertrags ist zum vorliegenden Zeitpunkt leider auch nicht mehr möglich. Gem. § 312d Abs. 3 Nr. 2 erlischt das Recht zum Widerruf, wenn der Verbraucher die Ausführung der Dienstleistung selbst veranlasst hat. Eine solche Ausschlussklausel ist zum Schutz unserer Investition in die Datenbank unerlässlich. Darauf wurden Sie ebenfalls in hervorgehobener Form hingewiesen, sowohl in den von Ihnen als gelesen betätigten Geschäftsbedingungen und Verbaucherinformationen bei der Anmeldung als auch erneut mit der nachgewiesenen Zusendung bei Vertragsschluss.</w:t>
        <w:br/>
        <w:t>Bitte haben Sie Verständnis dafür, dass wir auf dieser Regelung auch bestehen müssen, um uns vor Missbrauch zu schützen.</w:t>
        <w:br/>
        <w:br/>
        <w:t xml:space="preserve">Ein wirksamer Widerruf des mit uns geschlossenen Vertrages zur Nutzung der angebotenen Datenbank ist nicht eingegangen. Daher haben wir Ihnen den in der Preisangabe ausgewiesenen Betrag inklusive Mehrwertsteuer in Rechnung gestellt. </w:t>
        <w:br/>
        <w:br/>
        <w:t xml:space="preserve">Die Erstellung, Aktualisierung und Unterhaltung einer für den Online-Zugriff durch Dritte fähigen Datenbank stellt eine beträchtliche Investition dar. Hinzu kommen die von uns verauslagten Kosten für die Inhalte. Angesichts des Umfangs der angebotenen Leistung kann eine solche Leistung nur gegen Entgelt erfolgen. Schließlich bieten wir Ihnen diese Leistungen ohne störende Werbung oder Vermarktung Ihrer Daten an. Wir bitten daher um Verständnis, wenn wir auf die Erbringung der Gegenleistung bestehen müssen. </w:t>
        <w:br/>
        <w:br/>
        <w:t>Bitte beachten Sie auch, dass Sie sich nach Ablauf der Zahlungsfrist in Verzug befinden und ab diesem Zeitpunkt zur Erstattung weiterer Verzugsschäden verpflichtet sind. Wir empfehlen daher die fristgerechte Zahlung und bedauern, Ihre Einwendung zurückweisen zu müssen.</w:t>
        <w:br/>
        <w:br/>
        <w:t>Unabhängig von dem Entgelt für den Zugang zu unserer Datenbank sind Sie aber weiterhin kostenlos zur Teilnahme an unserem Gewinnspiel berechtigt, sofern Sie sich nicht schon dafür eingetragen haben - dafür wünschen wir Ihnen viel Glück!</w:t>
        <w:br/>
        <w:br/>
        <w:t>Mit freundlichen Grüßen,</w:t>
        <w:br/>
        <w:t>Ihr Fabrikverkauf-Outlets.net - Support Team</w:t>
      </w:r>
    </w:p>
    <w:p>
      <w:pPr>
        <w:pStyle w:val="Normal"/>
        <w:rPr>
          <w:rFonts w:ascii="Verdana" w:hAnsi="Verdana" w:cs="Verdana"/>
          <w:color w:val="000000"/>
          <w:sz w:val="11"/>
          <w:szCs w:val="11"/>
          <w:lang w:val="de-DE"/>
        </w:rPr>
      </w:pPr>
      <w:r>
        <w:rPr>
          <w:rFonts w:cs="Verdana" w:ascii="Verdana" w:hAnsi="Verdana"/>
          <w:color w:val="000000"/>
          <w:sz w:val="11"/>
          <w:szCs w:val="11"/>
          <w:lang w:val="de-DE"/>
        </w:rPr>
      </w:r>
    </w:p>
    <w:p>
      <w:pPr>
        <w:pStyle w:val="Normal"/>
        <w:rPr>
          <w:rFonts w:ascii="Verdana" w:hAnsi="Verdana" w:cs="Verdana"/>
          <w:color w:val="000000"/>
          <w:sz w:val="11"/>
          <w:szCs w:val="11"/>
          <w:lang w:val="de-DE"/>
        </w:rPr>
      </w:pPr>
      <w:r>
        <w:rPr>
          <w:rFonts w:cs="Verdana" w:ascii="Verdana" w:hAnsi="Verdana"/>
          <w:color w:val="000000"/>
          <w:sz w:val="11"/>
          <w:szCs w:val="11"/>
          <w:lang w:val="de-DE"/>
        </w:rPr>
      </w:r>
    </w:p>
    <w:p>
      <w:pPr>
        <w:pStyle w:val="Normal"/>
        <w:rPr>
          <w:rFonts w:ascii="Verdana" w:hAnsi="Verdana" w:cs="Verdana"/>
          <w:color w:val="000000"/>
          <w:sz w:val="11"/>
          <w:szCs w:val="11"/>
          <w:lang w:val="de-DE"/>
        </w:rPr>
      </w:pPr>
      <w:r>
        <w:rPr>
          <w:rFonts w:cs="Verdana" w:ascii="Verdana" w:hAnsi="Verdana"/>
          <w:color w:val="000000"/>
          <w:sz w:val="11"/>
          <w:szCs w:val="11"/>
          <w:lang w:val="de-DE"/>
        </w:rPr>
      </w:r>
    </w:p>
    <w:p>
      <w:pPr>
        <w:pStyle w:val="Normal"/>
        <w:rPr>
          <w:rFonts w:ascii="Verdana" w:hAnsi="Verdana" w:cs="Verdana"/>
          <w:color w:val="000000"/>
          <w:sz w:val="11"/>
          <w:szCs w:val="11"/>
          <w:lang w:val="de-DE"/>
        </w:rPr>
      </w:pPr>
      <w:r>
        <w:rPr>
          <w:rFonts w:cs="Verdana" w:ascii="Verdana" w:hAnsi="Verdana"/>
          <w:color w:val="000000"/>
          <w:sz w:val="11"/>
          <w:szCs w:val="11"/>
          <w:lang w:val="de-DE"/>
        </w:rPr>
        <w:t>Sehr geehrte/r Herr/Frau   ,</w:t>
        <w:br/>
        <w:br/>
        <w:t xml:space="preserve">Vielen Dank für Ihre Anfrage beim Kundensupport von Fabrikverkauf-Outlets.net </w:t>
        <w:br/>
        <w:br/>
        <w:t xml:space="preserve">wir müssen Ihnen leider mitteilen, dass wir es den Ihnen schon mitgeteilten Gründen auf der geltend gemachten Forderung in voller Höhe bestehen. </w:t>
        <w:br/>
        <w:br/>
        <w:t xml:space="preserve">Zwischen Ihnen und der Online Content Ltd. besteht ein rechtsgültiger Dienstleistungsvertrag über die Nutzung des Datenbankangebotes gemäß der Ihnen vorliegenden Rechnung. </w:t>
        <w:br/>
        <w:t>Hinsichtlich der Einzelheiten verweisen wir auf unsere Ausführungen, insbesondere hinsichtlich der von Ihnen nachweislich gelesenen und akzeptierten Allgemeinen Geschäftsbedingungen.</w:t>
        <w:br/>
        <w:br/>
        <w:t xml:space="preserve">Wir weisen ausdrücklich darauf hin, dass Ihnen unter dem Gesichtspunkt des Verzugsschadens weitere Kosten über den Forderungsbetrag hinaus entstehen können. </w:t>
        <w:br/>
        <w:t>Dies gilt insbesondere dann, wenn wir zur Forderungsdurchsetzung Dritte beauftragen müssen oder gerichtliche Schritte einleiten.</w:t>
        <w:br/>
        <w:br/>
        <w:t>Wir fordern Sie daher auf, den in Rechnung gestellten Betrag fristgerecht zu begleichen.</w:t>
        <w:br/>
        <w:br/>
        <w:t>Mit freundlichen Grüßen,</w:t>
        <w:br/>
        <w:t>Ihr Fabrikverkauf-Outlets.net - Support Tea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9:00Z</dcterms:created>
  <dc:creator>m2jia</dc:creator>
  <dc:description/>
  <cp:keywords/>
  <dc:language>en-US</dc:language>
  <cp:lastModifiedBy>m2jia</cp:lastModifiedBy>
  <dcterms:modified xsi:type="dcterms:W3CDTF">2008-07-09T14:01:00Z</dcterms:modified>
  <cp:revision>3</cp:revision>
  <dc:subject/>
  <dc:title/>
</cp:coreProperties>
</file>