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462"/>
        <w:gridCol w:w="1462"/>
      </w:tblGrid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Nam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CHINA SEVEN ST.SH.HD -,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Q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24503677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CHINA.COM INC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M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YG2110D115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Evraz Group SA (EDR)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1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US30050A202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de-D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lang w:val="de-DE"/>
                </w:rPr>
                <w:t>H.K. AIRCRAFT ENG.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4400030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H.K. BUILDG LOAN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450007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Hankyu Department Stores, Inc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U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JP377460000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Hankyu Hanshin Holdings, Inc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JP377420000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HEINKEL AG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L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DE000A0BVU5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HONGKONG EXCHANGES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2B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38803485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Husky Energy Inc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A448055103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INTL ENTMT CORP.CONS.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3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YG4843W105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AEON CREDIT SER.AS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S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90000268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AEON STORE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AVK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98401238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AKM INDUSTRIAL CO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AIQ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829801389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ALLIED GRP CONS. HD 2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AQR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37301366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ALLIED PTIE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AYG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5601299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ARGOS ENTERP.(HLDGS)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EM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802201027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ASIA TELEMEDIA LTD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MN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37601388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ASS. INTL HOTELS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AYF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0500061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BANK EAST ASIA HK$2.5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O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2300019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BEAUFORTE I.SUBD. HD -,4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E9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2101364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BEIJING DEV. HK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J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5400080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BEIJING ENTERPRISE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J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39200667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BERJAYA 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J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8800926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BOC HONG KONG ORD HKD5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OF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238801119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BUILDMORE INTL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U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0800062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APITAL ESTATE NEW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YYA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19303552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ATHAY PAC. AIRW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T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9300151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AMPION REAL EST. UT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Q9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277803460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EMOIL ENERGY LTD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HT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00003581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EUK NANG CONS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QH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3103799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EUNG KONG HK$0.5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H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00100001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 CHEUNG INV. NEW.-0,0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CF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1201291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AEROSPACE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IO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03103275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AGRI INDS HLD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IH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60603743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ASSETS 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AB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7000086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CHENGTONG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CO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1701235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EVERBRIGHT I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5700133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EVERBRIGHT LTD HD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EV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6500085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INSURANCE INTL NEW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IUB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96603787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MER. HLDGS I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PM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4400076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MER.CH.DIR.I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MQ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3300072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MOBILE LTD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TM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94100953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MOTOR BUS CO. HD 2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M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2600020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NETCOM GRP(HK)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FQ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90602829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OV.L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PP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68800221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PHARMAC.GRP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V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109301217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POWER INTL DEV. HD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P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238002732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RES POWER HLDGS HD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RP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83601295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RES.ENT. ORD HKD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HK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29100149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STRAT. CONS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JSB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3503462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TRAVEL INTL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T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30800155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UNICOM HKD0.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XC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76200941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NEY INV.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Y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160010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ONG HING BANK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I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111103676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U KONG SHIPPING DEV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KW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56000663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ITIC 1616 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7O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188303763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ITIC INTL FINL HLDGS HD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A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8301162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ITIC PACIFIC HK$0.4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PF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2670013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ITY TELECOM (H.K.)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XH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113700690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LP HLDGS HD5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LP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020073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fr-FR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fr-FR"/>
                </w:rPr>
                <w:t>CN SCIENCES CONS.POW.SUB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EJ1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35101347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NOOC LTD SUBDIV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NC2B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88301325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ONTL HLDGS 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F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51300196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OSMOS MACH. ENT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MM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180006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ROCODILE GARMENT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RJ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2200068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ROSS-HARBOUR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R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320093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DAH SING BANKING GRP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RY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235601360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DAH SING FINL HLDGS HD 2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DS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44000184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DAN FORM HLDGS CO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DA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7100760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DENWAY MOTOR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DW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0300952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DREAM INTERNAT.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DR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112601085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ENM HOLDINGS LTD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EM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2801128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FAR EAST H.INT.ADJ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FEH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3602986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FAR EAST HOT.ENT.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FA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3700027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FIRST SHANGHAI INV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FS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2700116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FOUNTAIN SET (HLDGS)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FOV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42000181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FOUR SEAS F.IN.HLDG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FS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6002822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FUBON BK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IB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6360306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FUSHAN INTL EN.GRP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FU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63903150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ALAXY ENTMT GROUP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W9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2703268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OLD PEAK IND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P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4000029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OLDBD GRP H.CONS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OW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7201232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OLDLION HLDGS 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L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53300200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REAT CHINA 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C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4100075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UANGDONG INV. 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U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27000139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UANGDONG TANNERY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U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10580063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UANGNAN (HLDGS)NEW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UJB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12030331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UANGZHOU INV.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UZ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12300069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ZI REAL EST.INV.TR. UT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D3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40503315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.K. CHINA GA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C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00300003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.K. EL.HLDGS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E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0600005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.K. FERRY HLDGS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F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5000034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.K. SHANGHAI HOT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S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4500031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ANG LUNG GR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LU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100000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ANG LUNG PROP. HK$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AOP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10100059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de-DE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de-DE"/>
                </w:rPr>
                <w:t>HANG SENG BK LTD HD 5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SB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1100009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ARBOUR CENTRE DEV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B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5100035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ENDERSON INV. HD -,2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I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970005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ENDERSON LD DEV. HD 2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L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1200010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K CATERING MNGMNT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66800728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K CHINESE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MG4586T103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K HLTH CH.+L.H.CON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EIP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MG4586R107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----------</w:t>
            </w:r>
            <w:hyperlink r:id="rId10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K PARKVIEW GRP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P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MG8797D104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KC (HLDGS) 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8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MG4516H104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KC INTL 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YG4515X100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KN, Inc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AJ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US40420K103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KR INTL 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YG4520J104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ON KWOK LD INV.CONS.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OQ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6001178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OPEWELL HLDGS LTD HD2,5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P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5400784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UALING HLDGS 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UU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38200732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UNG HING PRINT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UV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45000186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UTCHISON WHAMPOA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UW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01300011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YSAN DEV. HK$5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Y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1400012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I-CABLE COMMNCTNS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IB5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109700892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IMERCHANTS LTD CONS.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IXSB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800903507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IND.+COM.BK HD 2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UHK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34900162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INTERCHINA HLDGS HD 0,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IC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0200966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K.P.I. CO. 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P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60500207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KECK SENG INV.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E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8400094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KEE SHING 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E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7400089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KING FOOK 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F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8000143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KOWLOON DEVELOP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O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3400025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KWANG SUNG ELECTRONIC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W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231001233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LAI SUN DEV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AY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48803596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LAI SUN GARMT INTL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AI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9103203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LAM SOON H.K. LTD HD 1,-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S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41100695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LED International Holdings Ltd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DT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0003539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LEE HING DEV. LTD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EQ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6800043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LEI SHING HONG LTD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S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3800122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LENOVO GRP ORD HKD0.025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H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99200906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LINK REIT, THE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5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82303277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LIPPO CHINA RES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IQ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5600081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LIU CHONG HING INV.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IW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9400099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MAGNIFICENT EST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MFT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0100872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MASSIVE RES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MRU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7001087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MASSIVE RES. CONS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MRU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700382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3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MATSUNICHI COMM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MF9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8301246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MELBOURNE ENTERPR. HD 5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MUZ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5800082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MELCO INTL SUBDIV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MX7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20003099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de-DE"/>
              </w:rPr>
            </w:pPr>
            <w:hyperlink r:id="rId14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de-DE"/>
                </w:rPr>
                <w:t>MIN XIN HLDGS LTD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MX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2200113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4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MINMETALS RES CONS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OMS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120801317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MIRAMAR HOTEL INV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MR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710004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MTR CORP HKD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MR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6600969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NEW SMART ENERG.GR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UCQ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9101315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4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NEW WORLD DEV.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NW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01700014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4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NEXT MEDIA LTD.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PPK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8201036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4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ORIENTAL PRESS GRP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OPQ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1800015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5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PCCW HKD0.25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H3B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0080116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5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POKFULAM DEV. CO.LTD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PK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2500114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5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POLY INV.HLDGS ADJ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PYY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6303658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5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POLY(HK)INVTS LTD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MJ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1900067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5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PROSPERITY R.EST.I.TR.UT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P7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80803291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5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RAYMOND IND. 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RAJ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2900118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5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REGAL R.EST.I.TR. UT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RR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18810375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5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RIVERA (HLDGS)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RI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8100144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5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AFETY GODOWN LTD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D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3700121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AN MIGUEL BREW.HK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MB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3600120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6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ANYUAN GROUP LTD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TI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4002826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6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HANGHAI IND. HKD0.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G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36300603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6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HAW BROS (HK) 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H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8000048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6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HELL EL. MFG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W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8100049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6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HENYIN WANGUO HK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WA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1800110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6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HENZHEN INV.(CONS.)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H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60401123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6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HOU.CON.CENT.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W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0300060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6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HOUG.CONC.INTL.ENT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HV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69700224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6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HOUGANG C.TECH.H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UO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52100198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6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HUN HO RES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H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5300131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7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HUN HO TECH.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H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1900934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7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HUN TAK 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XU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4200124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7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ILVER GR.INTL IND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YS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17100087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7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INCERE CO. 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KJ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4400125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7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INGAMAS CONTAINER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A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7160022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7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INO GAS GROUP LTD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MJO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6003227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7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INO LAND ORD HKD1.0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NO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8300050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7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INO-I TECHNOL. NEW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IO5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25003167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7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OFTBANK INV. INTL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J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64800919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7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OUTH SEA PET.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N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7601361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8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OUTHEAST ASIA PTIES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DJ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5200130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8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TH CN FINL 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D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61900912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8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TONE GROUP 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C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40900176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de-DE"/>
              </w:rPr>
            </w:pPr>
            <w:hyperlink r:id="rId18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de-DE"/>
                </w:rPr>
                <w:t>SUN HUNG K.CO.LTD HD -,2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HK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8600052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8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UN HUNG KAI PTIE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H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1600013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8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UNLIGHT REAL EST. UT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Q9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43503662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8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WIRE PAC. CL.A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W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1900016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8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WIRE PAC. CL.B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WI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8700053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fr-FR"/>
              </w:rPr>
            </w:pPr>
            <w:hyperlink r:id="rId18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fr-FR"/>
                </w:rPr>
                <w:t>TAI SANG LD DEV.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S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8900054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8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TELEVISION BROAD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B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51100195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9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TERN PROP. 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P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7700141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9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TIAN AN CHINA I.NEW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AA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280132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9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TIAN TECK LD LTD HD -,25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E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6600136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9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TIANJIN DEV. 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J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88200726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9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TIMELESS SOFTWARE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LW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802800894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9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Tinci Holdings Limite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5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0003481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9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TRADELINK ELECTR.C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2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53603253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9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TSIM SHA TSUI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S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470012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9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TUNGTEX HLDGS 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XJ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51800197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19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VALUE CONVERGENCE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V4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810101219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0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VITASOY INTL 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VS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34500161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0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VXL CAPITAL LTD HD -,2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E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72701340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0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WAH HA REALTY 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WA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780014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0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WHARF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WH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0400004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0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WHEELOCK AND CO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WH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2000017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0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WHEELOCK PROPERT.-A-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NW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4900964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0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WILLIE INTL HLDG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U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7301168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0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WINFAIR INV. LTD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WI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8700147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0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WING HANG BK LTD HD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WHK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30200154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de-DE"/>
              </w:rPr>
            </w:pPr>
            <w:hyperlink r:id="rId20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de-DE"/>
                </w:rPr>
                <w:t>WING LUNG BK LTD HD 5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WLB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09600056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1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WING SHAN INTL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WS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57000202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1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XPRESS GROUP LTD. HD -,0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OVZ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18501337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1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YANGTZEKIANG GARME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YA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9400152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1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YGM TRADING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YGM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37500166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1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YU MING INVS LTD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YUM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666002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462"/>
        <w:gridCol w:w="1462"/>
      </w:tblGrid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1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CHINA DATA BROADC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D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MG2108E109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1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CHINA EVERBRIGHT I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25700133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1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CHINA STEEL GDR 20/TA 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USY15041125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1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ADVANCED SEMIC.MAN.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7Q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JJ2G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1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AIR CHINA LTD.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AD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DNWD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2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ALUMINUM CORP.OF CHINA H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AO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765907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2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ANGANG STEEL CO.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NV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08236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2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ANHUI CONCH CEMENT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AQ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09950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2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ANHUI EXPRESSWAY CO-H-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U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903750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2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ANHUI TIANDA OIL H YC-,5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JO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LESQ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2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AVICHINA IND.+TECH.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AVT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592685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2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BANK OF CHINA LTD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W8V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JMZ8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2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BAOYE GRP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K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812862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2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BEIJING C.INTL AIR.-H-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J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32474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2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BEIJING CAP. LAND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EJ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345840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3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BEIJING JINGKEL.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2M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LAZA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3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BEIJING MEDIA CORP.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M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DN2F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3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BEIJING NORTH STAR -H-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J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906882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de-DE"/>
              </w:rPr>
            </w:pPr>
            <w:hyperlink r:id="rId23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de-DE"/>
                </w:rPr>
                <w:t>BEIREN PTG MACH.HLDGS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QZ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887211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3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BIOSINO B.-TECH.+SC.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V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JEFU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3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BJ.B.J.B.UNI.S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JD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580656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fr-FR"/>
              </w:rPr>
            </w:pPr>
            <w:hyperlink r:id="rId23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fr-FR"/>
                </w:rPr>
                <w:t>BK O.COMMUNICATIONS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4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ERWC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3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BYD CO. LTD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Y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66174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3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APINFO CO. LTD H YC -,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F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984378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3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ATIC SHENZHEN HLDG.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T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909358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4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CID CONSULTING H YC-,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C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164184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4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AN.MIN.APLL LOG.-H-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W8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JDTL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4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ANGMAO BIOCHEM. H YC-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ZB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66331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4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ENGDU PUTIAN TEL.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UE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893678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4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ENGDU TOP SCI-TECH H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YCU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657790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4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BLUECHEMICAL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1Q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KFMD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4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CITIC BANK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D7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MM92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4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CMNCTS CONSTR.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Y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LFFW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4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CMNCTS SRVCS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MW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LE1L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4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COAL ENERGY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VV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LFFX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5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CONSTR. BANK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6T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HF1W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5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COSKO HLDGS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6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ERWH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5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EASTERN AIRL.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IA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0517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5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LIFE INS.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H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358060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5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MERCHANTS BK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M4B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KFDV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5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MOLYBDENUM H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D7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MND2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5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NATL BUIL. M.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D1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JDAF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5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OILFIELD SVCS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O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778929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5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PETRO.+ CHEM.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HU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57895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5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SHENHUA EN.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IKF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ERK4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6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SHIP.DEVELOP.CO. H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IF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893238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6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SHIPP.CONT.L.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EZ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B5MC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6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STHN AIRL.CO.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ZNH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08414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6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INA TEL. H 'H' SHS CNY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ZC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786748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6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HONGQING IRON+STEEL H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GP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90988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fr-FR"/>
              </w:rPr>
            </w:pPr>
            <w:hyperlink r:id="rId26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fr-FR"/>
                </w:rPr>
                <w:t>CN FINL IND.INV.F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FIJ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YG2110M107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6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N MED.+BIO SCIENC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M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KYG2155P106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6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N POWERPLUS LTD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U7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SG1P9792025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fr-FR"/>
              </w:rPr>
            </w:pPr>
            <w:hyperlink r:id="rId26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fr-FR"/>
                </w:rPr>
                <w:t>CN SCIENCES CONS.POW.SUB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EJ1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K035101347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6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NET Networks, Inc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ET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US12613R104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7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NG Travel Group Plc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EWF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IE00B00VVP4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7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NH Global N.V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US126117100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de-DE"/>
              </w:rPr>
            </w:pPr>
            <w:hyperlink r:id="rId27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de-DE"/>
                </w:rPr>
                <w:t>CNH Global N.V. (ADR)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NH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NL000029893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7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NOOC Limited (ADR)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NC2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US126132109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7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NOOC LTD SUBDIV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NC2B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HK088301325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7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NP Assurances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XNP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FR00001202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6600"/>
                <w:kern w:val="0"/>
                <w:sz w:val="17"/>
                <w:szCs w:val="17"/>
              </w:rPr>
            </w:pPr>
            <w:hyperlink r:id="rId276">
              <w:r>
                <w:rPr>
                  <w:rStyle w:val="InternetLink"/>
                  <w:rFonts w:cs="Tahoma" w:ascii="Tahoma" w:hAnsi="Tahoma"/>
                  <w:color w:val="FF6600"/>
                  <w:kern w:val="0"/>
                  <w:sz w:val="17"/>
                  <w:szCs w:val="17"/>
                </w:rPr>
                <w:t>CNPC (HONGKONG)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66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6600"/>
                <w:kern w:val="0"/>
                <w:sz w:val="17"/>
                <w:szCs w:val="17"/>
              </w:rPr>
              <w:t>CTJ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66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6600"/>
                <w:kern w:val="0"/>
                <w:sz w:val="17"/>
                <w:szCs w:val="17"/>
              </w:rPr>
              <w:t>BMG2237F100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7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NS Response, Inc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BO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US12619C101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7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NT GRP LTD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MG2237T100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7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CNX Gas Corporation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6N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US12618H309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de-DE"/>
              </w:rPr>
            </w:pPr>
            <w:hyperlink r:id="rId28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de-DE"/>
                </w:rPr>
                <w:t>DAHE MEDIA CO.LTD. H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NDZ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784781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8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DALIAN PORT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D7P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JKWN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8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DATANG INTL POW.GE.-H-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BJ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06079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de-DE"/>
              </w:rPr>
            </w:pPr>
            <w:hyperlink r:id="rId28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de-DE"/>
                </w:rPr>
                <w:t>DONGFANG EL. MACH.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DEU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89358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8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DONGFENG MOTOR GRP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D4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HMV5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8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FIRST TRACTOR CO.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FTP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07412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8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REAT WALL MOTOR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RV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BKMB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8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REAT WALL TECH.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WT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24377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8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UANGDONG NAN YUE L.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6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HGLE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8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UANGSHEN RAILWAY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RC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00739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9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UANGZHOU PHARM.CO.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U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910188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fr-FR"/>
              </w:rPr>
            </w:pPr>
            <w:hyperlink r:id="rId29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fr-FR"/>
                </w:rPr>
                <w:t>GUANGZHOU R+F PR. H CONS.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5H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KDYQ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9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GUANGZHOU SHIP.INTL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GSZ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887931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9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AINAN M.INTL AIRP.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AO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778868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9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ARBIN PWR EQUIP.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P6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893551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9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UADIAN POWER INTL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H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918581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9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UANENG POWER H CNY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UP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11541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9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HUNAN NONFERROUS MET. H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H7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JDN2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9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IND.+COMM.BK CHINA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ICK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LB42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29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IRICO GRP ELECTRON.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I1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DPB6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0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JIANGSU EXPRESSWAY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JE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0763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0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JIANGSU NANDASOFT H YC-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JI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664629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0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JIANGXI COP.'H' 'H' SHS CNY1.0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JI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907061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0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JIAODA KUNJI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JI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890242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0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JILIN PR.HUIN.CH.BIO-P. H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JI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67523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0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JILIN QIFENG CHEM.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J3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J27W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de-DE"/>
              </w:rPr>
            </w:pPr>
            <w:hyperlink r:id="rId30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de-DE"/>
                </w:rPr>
                <w:t>JINGWEI TEXTILE M.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JTM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899094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0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LAUNCH TECH CO. H YC-,0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A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779354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0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LIANHUA SUPER.HLDGS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SJ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347418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0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LINGBAO GOLD CO. H YC-,2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I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H0MZ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1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LUOYANG GLASS CO.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LU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891421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1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MAANSHAN IRON STEEL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YM9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CN000888196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1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MUDAN AUTOMOBIL.SHS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MU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982298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1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NANJING PANDA ELEC.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NNJ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900392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1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NANJING SAMPLE TEC.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N1S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B57J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1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NINGBO YIDONG ELE.H YC-,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NIW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728504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1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NORTHEAST ELEC.DEV.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NE4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896206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1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NORTHEAST TIGER H YC-,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NT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541592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1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PETROCHINA CO. LTD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PC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36537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1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PICC PROPERTY+CASU.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PJ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55318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2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PING AN INS.C.CHINA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PZ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CBBB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2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POWERL.SC.+TECHN. H YC-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PW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164234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2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QINGLING MOTORS CO.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QI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891824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2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SANMENXIA TIAN.ALU.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2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B7NL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2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SH. NTHWST N.TE. H YC0,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H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812977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2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SH.JIN JI.INTL HOT.-H-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HO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LFEV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2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SHANDONG MOLONG PETR. H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PX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B9ZY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2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SHANDONG WEIGAO H YC-,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UK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B866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2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SHANDONG XINHUA PHA.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XI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90455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2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SHANGH.JI.W.INF.I.H YC-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WIT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692213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3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SHANGHAI DONG.PETR.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8P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ETQZ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3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SHANGHAI ELECT.GRP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US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EABT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fr-FR"/>
              </w:rPr>
            </w:pPr>
            <w:hyperlink r:id="rId33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lang w:val="fr-FR"/>
                </w:rPr>
                <w:t>SHANGHAI FORTE L.H YC-,2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FL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164250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de-DE"/>
              </w:rPr>
            </w:pPr>
            <w:hyperlink r:id="rId33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lang w:val="de-DE"/>
                </w:rPr>
                <w:t>SHANGHAI FU. MIC. H YC-,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FU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940861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3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SHANGHAI FUDAN H YC-,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FD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722766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3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SHANGHAI PETRO. 'H' CNY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GJ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887167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3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SHANGHAI PRIME MACH.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R4P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JKQ0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3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SHANGHAI QINGPU H YC -,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1Q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B6VL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fr-FR"/>
              </w:rPr>
            </w:pPr>
            <w:hyperlink r:id="rId33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lang w:val="fr-FR"/>
                </w:rPr>
                <w:t>SHANXI CHANG.MICROL.EQ.H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1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CA9P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3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</w:rPr>
                <w:t>SHENYANG PUBLIC UTIL. H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H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931311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4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HENZHEN DONJIANG ENV. H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DG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189935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4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HENZHEN EVOC H YC 0,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EVQ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914562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4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HENZHEN EXPRESSWAY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HZ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05870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4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HENZHEN MINGWAH A.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1M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B7NM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4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ICHUAN EXPRESSWAY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EXF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09618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4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ICHUAN XINHUA W.CH.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XV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MRKB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4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IN.YIZ.CH.F.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YIZH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890243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4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SINOTRANS LTD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SI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17296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4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TIANJIN CAP.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I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891576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4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TIANJIN TEDA BIOM.ENG. H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JJ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661565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5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TONG REN TANG TECHS NEW H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N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633642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5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TRAVELSKY TECHNOLOGY H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V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60305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5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TSINGTAO BREWERY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TS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887044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5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WEICHAI POWER CO.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WI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B9CD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5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WEIQIAO TEXTILE CO. 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WEZ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358055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5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XIAMEN INTL PORT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XR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HNCJ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5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XI'AN HAITIAN AN. H YC-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XH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592832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5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XINJIANG T.W.SAV.IR.H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X1T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JEC9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  <w:lang w:val="fr-FR"/>
              </w:rPr>
            </w:pPr>
            <w:hyperlink r:id="rId35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  <w:lang w:val="fr-FR"/>
                </w:rPr>
                <w:t>YANTAI N.ANDRE JU.H YC-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YNA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67532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5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YANZHOU COAL MNG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YZC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13124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6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ZH.CSR TIMES ELEC.-H- YC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ZT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LFEY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61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ZHAOJIN MINING IND.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ZV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LEMS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62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ZHEDA LANDE SCITECH YC-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ZH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575307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63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ZHEJIANG EXP'H' 'H' CNY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ZHJ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906841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64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ZHEJIANG GLASS CO.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ZI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811751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65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ZHEJIANG PROSPECT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Y8Z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BMNC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66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ZHEJIANG SHIBAO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W4K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JMK1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67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ZHEJIANG YONG.ENT.H YC-,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ZJY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77893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68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ZHENGZHOU GAS H YC -,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ZZO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804248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69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ZIJIN MINING GRP H YC-,10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FJZ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CN000A0BKW4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hyperlink r:id="rId370">
              <w:r>
                <w:rPr>
                  <w:rStyle w:val="InternetLink"/>
                  <w:rFonts w:cs="Tahoma" w:ascii="Tahoma" w:hAnsi="Tahoma"/>
                  <w:color w:val="07519A"/>
                  <w:kern w:val="0"/>
                  <w:sz w:val="17"/>
                  <w:szCs w:val="17"/>
                </w:rPr>
                <w:t>ZTE CORP. H YC 1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FZM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t>CN000A0DNMQ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moneycentral.msn.com/investor/quotes/quotes.asp?Symbol=DE:HKQ1" TargetMode="External"/><Relationship Id="rId3" Type="http://schemas.openxmlformats.org/officeDocument/2006/relationships/hyperlink" Target="http://de.moneycentral.msn.com/investor/quotes/quotes.asp?Symbol=DE:HKM" TargetMode="External"/><Relationship Id="rId4" Type="http://schemas.openxmlformats.org/officeDocument/2006/relationships/hyperlink" Target="http://de.moneycentral.msn.com/investor/quotes/quotes.asp?Symbol=DE:HK1A" TargetMode="External"/><Relationship Id="rId5" Type="http://schemas.openxmlformats.org/officeDocument/2006/relationships/hyperlink" Target="http://de.moneycentral.msn.com/investor/quotes/quotes.asp?Symbol=DE:HK6" TargetMode="External"/><Relationship Id="rId6" Type="http://schemas.openxmlformats.org/officeDocument/2006/relationships/hyperlink" Target="http://de.moneycentral.msn.com/investor/quotes/quotes.asp?Symbol=DE:HK8" TargetMode="External"/><Relationship Id="rId7" Type="http://schemas.openxmlformats.org/officeDocument/2006/relationships/hyperlink" Target="http://de.moneycentral.msn.com/investor/quotes/quotes.asp?Symbol=DE:HKU" TargetMode="External"/><Relationship Id="rId8" Type="http://schemas.openxmlformats.org/officeDocument/2006/relationships/hyperlink" Target="http://de.moneycentral.msn.com/investor/quotes/quotes.asp?Symbol=DE:HKY" TargetMode="External"/><Relationship Id="rId9" Type="http://schemas.openxmlformats.org/officeDocument/2006/relationships/hyperlink" Target="http://de.moneycentral.msn.com/investor/quotes/quotes.asp?Symbol=DE:HKL1" TargetMode="External"/><Relationship Id="rId10" Type="http://schemas.openxmlformats.org/officeDocument/2006/relationships/hyperlink" Target="http://de.moneycentral.msn.com/investor/quotes/quotes.asp?Symbol=DE:HK2B" TargetMode="External"/><Relationship Id="rId11" Type="http://schemas.openxmlformats.org/officeDocument/2006/relationships/hyperlink" Target="http://de.moneycentral.msn.com/investor/quotes/quotes.asp?Symbol=DE:HKE" TargetMode="External"/><Relationship Id="rId12" Type="http://schemas.openxmlformats.org/officeDocument/2006/relationships/hyperlink" Target="http://de.moneycentral.msn.com/investor/quotes/quotes.asp?Symbol=DE:HK3A" TargetMode="External"/><Relationship Id="rId13" Type="http://schemas.openxmlformats.org/officeDocument/2006/relationships/hyperlink" Target="http://de.moneycentral.msn.com/investor/quotes/quotes.asp?Symbol=DE:CSL" TargetMode="External"/><Relationship Id="rId14" Type="http://schemas.openxmlformats.org/officeDocument/2006/relationships/hyperlink" Target="http://de.moneycentral.msn.com/investor/quotes/quotes.asp?Symbol=DE:AVK" TargetMode="External"/><Relationship Id="rId15" Type="http://schemas.openxmlformats.org/officeDocument/2006/relationships/hyperlink" Target="http://de.moneycentral.msn.com/investor/quotes/quotes.asp?Symbol=DE:AIQ" TargetMode="External"/><Relationship Id="rId16" Type="http://schemas.openxmlformats.org/officeDocument/2006/relationships/hyperlink" Target="http://de.moneycentral.msn.com/investor/quotes/quotes.asp?Symbol=DE:AQR1" TargetMode="External"/><Relationship Id="rId17" Type="http://schemas.openxmlformats.org/officeDocument/2006/relationships/hyperlink" Target="http://de.moneycentral.msn.com/investor/quotes/quotes.asp?Symbol=DE:AYG1" TargetMode="External"/><Relationship Id="rId18" Type="http://schemas.openxmlformats.org/officeDocument/2006/relationships/hyperlink" Target="http://de.moneycentral.msn.com/investor/quotes/quotes.asp?Symbol=DE:EMX" TargetMode="External"/><Relationship Id="rId19" Type="http://schemas.openxmlformats.org/officeDocument/2006/relationships/hyperlink" Target="http://de.moneycentral.msn.com/investor/quotes/quotes.asp?Symbol=DE:MNA" TargetMode="External"/><Relationship Id="rId20" Type="http://schemas.openxmlformats.org/officeDocument/2006/relationships/hyperlink" Target="http://de.moneycentral.msn.com/investor/quotes/quotes.asp?Symbol=DE:AYF" TargetMode="External"/><Relationship Id="rId21" Type="http://schemas.openxmlformats.org/officeDocument/2006/relationships/hyperlink" Target="http://de.moneycentral.msn.com/investor/quotes/quotes.asp?Symbol=DE:BOA" TargetMode="External"/><Relationship Id="rId22" Type="http://schemas.openxmlformats.org/officeDocument/2006/relationships/hyperlink" Target="http://de.moneycentral.msn.com/investor/quotes/quotes.asp?Symbol=DE:BE9A" TargetMode="External"/><Relationship Id="rId23" Type="http://schemas.openxmlformats.org/officeDocument/2006/relationships/hyperlink" Target="http://de.moneycentral.msn.com/investor/quotes/quotes.asp?Symbol=DE:BJG" TargetMode="External"/><Relationship Id="rId24" Type="http://schemas.openxmlformats.org/officeDocument/2006/relationships/hyperlink" Target="http://de.moneycentral.msn.com/investor/quotes/quotes.asp?Symbol=DE:BJE" TargetMode="External"/><Relationship Id="rId25" Type="http://schemas.openxmlformats.org/officeDocument/2006/relationships/hyperlink" Target="http://de.moneycentral.msn.com/investor/quotes/quotes.asp?Symbol=DE:BJY" TargetMode="External"/><Relationship Id="rId26" Type="http://schemas.openxmlformats.org/officeDocument/2006/relationships/hyperlink" Target="http://de.moneycentral.msn.com/investor/quotes/quotes.asp?Symbol=DE:BOF" TargetMode="External"/><Relationship Id="rId27" Type="http://schemas.openxmlformats.org/officeDocument/2006/relationships/hyperlink" Target="http://de.moneycentral.msn.com/investor/quotes/quotes.asp?Symbol=DE:BU8" TargetMode="External"/><Relationship Id="rId28" Type="http://schemas.openxmlformats.org/officeDocument/2006/relationships/hyperlink" Target="http://de.moneycentral.msn.com/investor/quotes/quotes.asp?Symbol=DE:YYA4" TargetMode="External"/><Relationship Id="rId29" Type="http://schemas.openxmlformats.org/officeDocument/2006/relationships/hyperlink" Target="http://de.moneycentral.msn.com/investor/quotes/quotes.asp?Symbol=DE:CTY" TargetMode="External"/><Relationship Id="rId30" Type="http://schemas.openxmlformats.org/officeDocument/2006/relationships/hyperlink" Target="http://de.moneycentral.msn.com/investor/quotes/quotes.asp?Symbol=DE:Q9S" TargetMode="External"/><Relationship Id="rId31" Type="http://schemas.openxmlformats.org/officeDocument/2006/relationships/hyperlink" Target="http://de.moneycentral.msn.com/investor/quotes/quotes.asp?Symbol=DE:LHT" TargetMode="External"/><Relationship Id="rId32" Type="http://schemas.openxmlformats.org/officeDocument/2006/relationships/hyperlink" Target="http://de.moneycentral.msn.com/investor/quotes/quotes.asp?Symbol=DE:CQH3" TargetMode="External"/><Relationship Id="rId33" Type="http://schemas.openxmlformats.org/officeDocument/2006/relationships/hyperlink" Target="http://de.moneycentral.msn.com/investor/quotes/quotes.asp?Symbol=DE:CHE" TargetMode="External"/><Relationship Id="rId34" Type="http://schemas.openxmlformats.org/officeDocument/2006/relationships/hyperlink" Target="http://de.moneycentral.msn.com/investor/quotes/quotes.asp?Symbol=DE:CCFA" TargetMode="External"/><Relationship Id="rId35" Type="http://schemas.openxmlformats.org/officeDocument/2006/relationships/hyperlink" Target="http://de.moneycentral.msn.com/investor/quotes/quotes.asp?Symbol=DE:CIOA" TargetMode="External"/><Relationship Id="rId36" Type="http://schemas.openxmlformats.org/officeDocument/2006/relationships/hyperlink" Target="http://de.moneycentral.msn.com/investor/quotes/quotes.asp?Symbol=DE:IHA" TargetMode="External"/><Relationship Id="rId37" Type="http://schemas.openxmlformats.org/officeDocument/2006/relationships/hyperlink" Target="http://de.moneycentral.msn.com/investor/quotes/quotes.asp?Symbol=DE:CAB" TargetMode="External"/><Relationship Id="rId38" Type="http://schemas.openxmlformats.org/officeDocument/2006/relationships/hyperlink" Target="http://de.moneycentral.msn.com/investor/quotes/quotes.asp?Symbol=DE:CCO" TargetMode="External"/><Relationship Id="rId39" Type="http://schemas.openxmlformats.org/officeDocument/2006/relationships/hyperlink" Target="http://de.moneycentral.msn.com/investor/quotes/quotes.asp?Symbol=DE:CNE" TargetMode="External"/><Relationship Id="rId40" Type="http://schemas.openxmlformats.org/officeDocument/2006/relationships/hyperlink" Target="http://de.moneycentral.msn.com/investor/quotes/quotes.asp?Symbol=DE:EVI" TargetMode="External"/><Relationship Id="rId41" Type="http://schemas.openxmlformats.org/officeDocument/2006/relationships/hyperlink" Target="http://de.moneycentral.msn.com/investor/quotes/quotes.asp?Symbol=DE:HIUB" TargetMode="External"/><Relationship Id="rId42" Type="http://schemas.openxmlformats.org/officeDocument/2006/relationships/hyperlink" Target="http://de.moneycentral.msn.com/investor/quotes/quotes.asp?Symbol=DE:CPM" TargetMode="External"/><Relationship Id="rId43" Type="http://schemas.openxmlformats.org/officeDocument/2006/relationships/hyperlink" Target="http://de.moneycentral.msn.com/investor/quotes/quotes.asp?Symbol=DE:CMQ" TargetMode="External"/><Relationship Id="rId44" Type="http://schemas.openxmlformats.org/officeDocument/2006/relationships/hyperlink" Target="http://de.moneycentral.msn.com/investor/quotes/quotes.asp?Symbol=DE:CTM" TargetMode="External"/><Relationship Id="rId45" Type="http://schemas.openxmlformats.org/officeDocument/2006/relationships/hyperlink" Target="http://de.moneycentral.msn.com/investor/quotes/quotes.asp?Symbol=DE:CM7" TargetMode="External"/><Relationship Id="rId46" Type="http://schemas.openxmlformats.org/officeDocument/2006/relationships/hyperlink" Target="http://de.moneycentral.msn.com/investor/quotes/quotes.asp?Symbol=DE:FQG" TargetMode="External"/><Relationship Id="rId47" Type="http://schemas.openxmlformats.org/officeDocument/2006/relationships/hyperlink" Target="http://de.moneycentral.msn.com/investor/quotes/quotes.asp?Symbol=DE:CPP" TargetMode="External"/><Relationship Id="rId48" Type="http://schemas.openxmlformats.org/officeDocument/2006/relationships/hyperlink" Target="http://de.moneycentral.msn.com/investor/quotes/quotes.asp?Symbol=DE:CVG" TargetMode="External"/><Relationship Id="rId49" Type="http://schemas.openxmlformats.org/officeDocument/2006/relationships/hyperlink" Target="http://de.moneycentral.msn.com/investor/quotes/quotes.asp?Symbol=DE:HPD" TargetMode="External"/><Relationship Id="rId50" Type="http://schemas.openxmlformats.org/officeDocument/2006/relationships/hyperlink" Target="http://de.moneycentral.msn.com/investor/quotes/quotes.asp?Symbol=DE:CRP" TargetMode="External"/><Relationship Id="rId51" Type="http://schemas.openxmlformats.org/officeDocument/2006/relationships/hyperlink" Target="http://de.moneycentral.msn.com/investor/quotes/quotes.asp?Symbol=DE:CHK" TargetMode="External"/><Relationship Id="rId52" Type="http://schemas.openxmlformats.org/officeDocument/2006/relationships/hyperlink" Target="http://de.moneycentral.msn.com/investor/quotes/quotes.asp?Symbol=DE:CJSB" TargetMode="External"/><Relationship Id="rId53" Type="http://schemas.openxmlformats.org/officeDocument/2006/relationships/hyperlink" Target="http://de.moneycentral.msn.com/investor/quotes/quotes.asp?Symbol=DE:CTI" TargetMode="External"/><Relationship Id="rId54" Type="http://schemas.openxmlformats.org/officeDocument/2006/relationships/hyperlink" Target="http://de.moneycentral.msn.com/investor/quotes/quotes.asp?Symbol=DE:XCI" TargetMode="External"/><Relationship Id="rId55" Type="http://schemas.openxmlformats.org/officeDocument/2006/relationships/hyperlink" Target="http://de.moneycentral.msn.com/investor/quotes/quotes.asp?Symbol=DE:CYI" TargetMode="External"/><Relationship Id="rId56" Type="http://schemas.openxmlformats.org/officeDocument/2006/relationships/hyperlink" Target="http://de.moneycentral.msn.com/investor/quotes/quotes.asp?Symbol=DE:LIH" TargetMode="External"/><Relationship Id="rId57" Type="http://schemas.openxmlformats.org/officeDocument/2006/relationships/hyperlink" Target="http://de.moneycentral.msn.com/investor/quotes/quotes.asp?Symbol=DE:CKW" TargetMode="External"/><Relationship Id="rId58" Type="http://schemas.openxmlformats.org/officeDocument/2006/relationships/hyperlink" Target="http://de.moneycentral.msn.com/investor/quotes/quotes.asp?Symbol=DE:B7O" TargetMode="External"/><Relationship Id="rId59" Type="http://schemas.openxmlformats.org/officeDocument/2006/relationships/hyperlink" Target="http://de.moneycentral.msn.com/investor/quotes/quotes.asp?Symbol=DE:KA4" TargetMode="External"/><Relationship Id="rId60" Type="http://schemas.openxmlformats.org/officeDocument/2006/relationships/hyperlink" Target="http://de.moneycentral.msn.com/investor/quotes/quotes.asp?Symbol=DE:CPF" TargetMode="External"/><Relationship Id="rId61" Type="http://schemas.openxmlformats.org/officeDocument/2006/relationships/hyperlink" Target="http://de.moneycentral.msn.com/investor/quotes/quotes.asp?Symbol=DE:XHN" TargetMode="External"/><Relationship Id="rId62" Type="http://schemas.openxmlformats.org/officeDocument/2006/relationships/hyperlink" Target="http://de.moneycentral.msn.com/investor/quotes/quotes.asp?Symbol=DE:CLP" TargetMode="External"/><Relationship Id="rId63" Type="http://schemas.openxmlformats.org/officeDocument/2006/relationships/hyperlink" Target="http://de.moneycentral.msn.com/investor/quotes/quotes.asp?Symbol=DE:EJ1A" TargetMode="External"/><Relationship Id="rId64" Type="http://schemas.openxmlformats.org/officeDocument/2006/relationships/hyperlink" Target="http://de.moneycentral.msn.com/investor/quotes/quotes.asp?Symbol=DE:NC2B" TargetMode="External"/><Relationship Id="rId65" Type="http://schemas.openxmlformats.org/officeDocument/2006/relationships/hyperlink" Target="http://de.moneycentral.msn.com/investor/quotes/quotes.asp?Symbol=DE:CF8" TargetMode="External"/><Relationship Id="rId66" Type="http://schemas.openxmlformats.org/officeDocument/2006/relationships/hyperlink" Target="http://de.moneycentral.msn.com/investor/quotes/quotes.asp?Symbol=DE:CMM" TargetMode="External"/><Relationship Id="rId67" Type="http://schemas.openxmlformats.org/officeDocument/2006/relationships/hyperlink" Target="http://de.moneycentral.msn.com/investor/quotes/quotes.asp?Symbol=DE:CRJ" TargetMode="External"/><Relationship Id="rId68" Type="http://schemas.openxmlformats.org/officeDocument/2006/relationships/hyperlink" Target="http://de.moneycentral.msn.com/investor/quotes/quotes.asp?Symbol=DE:CRH" TargetMode="External"/><Relationship Id="rId69" Type="http://schemas.openxmlformats.org/officeDocument/2006/relationships/hyperlink" Target="http://de.moneycentral.msn.com/investor/quotes/quotes.asp?Symbol=DE:RY2" TargetMode="External"/><Relationship Id="rId70" Type="http://schemas.openxmlformats.org/officeDocument/2006/relationships/hyperlink" Target="http://de.moneycentral.msn.com/investor/quotes/quotes.asp?Symbol=DE:DSR" TargetMode="External"/><Relationship Id="rId71" Type="http://schemas.openxmlformats.org/officeDocument/2006/relationships/hyperlink" Target="http://de.moneycentral.msn.com/investor/quotes/quotes.asp?Symbol=DE:DA6" TargetMode="External"/><Relationship Id="rId72" Type="http://schemas.openxmlformats.org/officeDocument/2006/relationships/hyperlink" Target="http://de.moneycentral.msn.com/investor/quotes/quotes.asp?Symbol=DE:DWY" TargetMode="External"/><Relationship Id="rId73" Type="http://schemas.openxmlformats.org/officeDocument/2006/relationships/hyperlink" Target="http://de.moneycentral.msn.com/investor/quotes/quotes.asp?Symbol=DE:DR1" TargetMode="External"/><Relationship Id="rId74" Type="http://schemas.openxmlformats.org/officeDocument/2006/relationships/hyperlink" Target="http://de.moneycentral.msn.com/investor/quotes/quotes.asp?Symbol=DE:EMD" TargetMode="External"/><Relationship Id="rId75" Type="http://schemas.openxmlformats.org/officeDocument/2006/relationships/hyperlink" Target="http://de.moneycentral.msn.com/investor/quotes/quotes.asp?Symbol=DE:FEH1" TargetMode="External"/><Relationship Id="rId76" Type="http://schemas.openxmlformats.org/officeDocument/2006/relationships/hyperlink" Target="http://de.moneycentral.msn.com/investor/quotes/quotes.asp?Symbol=DE:FAE" TargetMode="External"/><Relationship Id="rId77" Type="http://schemas.openxmlformats.org/officeDocument/2006/relationships/hyperlink" Target="http://de.moneycentral.msn.com/investor/quotes/quotes.asp?Symbol=DE:FSI" TargetMode="External"/><Relationship Id="rId78" Type="http://schemas.openxmlformats.org/officeDocument/2006/relationships/hyperlink" Target="http://de.moneycentral.msn.com/investor/quotes/quotes.asp?Symbol=DE:FOV" TargetMode="External"/><Relationship Id="rId79" Type="http://schemas.openxmlformats.org/officeDocument/2006/relationships/hyperlink" Target="http://de.moneycentral.msn.com/investor/quotes/quotes.asp?Symbol=DE:FSD" TargetMode="External"/><Relationship Id="rId80" Type="http://schemas.openxmlformats.org/officeDocument/2006/relationships/hyperlink" Target="http://de.moneycentral.msn.com/investor/quotes/quotes.asp?Symbol=DE:IBA" TargetMode="External"/><Relationship Id="rId81" Type="http://schemas.openxmlformats.org/officeDocument/2006/relationships/hyperlink" Target="http://de.moneycentral.msn.com/investor/quotes/quotes.asp?Symbol=DE:FU7" TargetMode="External"/><Relationship Id="rId82" Type="http://schemas.openxmlformats.org/officeDocument/2006/relationships/hyperlink" Target="http://de.moneycentral.msn.com/investor/quotes/quotes.asp?Symbol=DE:KW9A" TargetMode="External"/><Relationship Id="rId83" Type="http://schemas.openxmlformats.org/officeDocument/2006/relationships/hyperlink" Target="http://de.moneycentral.msn.com/investor/quotes/quotes.asp?Symbol=DE:GPY" TargetMode="External"/><Relationship Id="rId84" Type="http://schemas.openxmlformats.org/officeDocument/2006/relationships/hyperlink" Target="http://de.moneycentral.msn.com/investor/quotes/quotes.asp?Symbol=DE:GOW" TargetMode="External"/><Relationship Id="rId85" Type="http://schemas.openxmlformats.org/officeDocument/2006/relationships/hyperlink" Target="http://de.moneycentral.msn.com/investor/quotes/quotes.asp?Symbol=DE:GLH" TargetMode="External"/><Relationship Id="rId86" Type="http://schemas.openxmlformats.org/officeDocument/2006/relationships/hyperlink" Target="http://de.moneycentral.msn.com/investor/quotes/quotes.asp?Symbol=DE:GCH" TargetMode="External"/><Relationship Id="rId87" Type="http://schemas.openxmlformats.org/officeDocument/2006/relationships/hyperlink" Target="http://de.moneycentral.msn.com/investor/quotes/quotes.asp?Symbol=DE:GUG" TargetMode="External"/><Relationship Id="rId88" Type="http://schemas.openxmlformats.org/officeDocument/2006/relationships/hyperlink" Target="http://de.moneycentral.msn.com/investor/quotes/quotes.asp?Symbol=DE:GUY" TargetMode="External"/><Relationship Id="rId89" Type="http://schemas.openxmlformats.org/officeDocument/2006/relationships/hyperlink" Target="http://de.moneycentral.msn.com/investor/quotes/quotes.asp?Symbol=DE:GUJB" TargetMode="External"/><Relationship Id="rId90" Type="http://schemas.openxmlformats.org/officeDocument/2006/relationships/hyperlink" Target="http://de.moneycentral.msn.com/investor/quotes/quotes.asp?Symbol=DE:GUZ" TargetMode="External"/><Relationship Id="rId91" Type="http://schemas.openxmlformats.org/officeDocument/2006/relationships/hyperlink" Target="http://de.moneycentral.msn.com/investor/quotes/quotes.asp?Symbol=DE:D3N" TargetMode="External"/><Relationship Id="rId92" Type="http://schemas.openxmlformats.org/officeDocument/2006/relationships/hyperlink" Target="http://de.moneycentral.msn.com/investor/quotes/quotes.asp?Symbol=DE:HCG" TargetMode="External"/><Relationship Id="rId93" Type="http://schemas.openxmlformats.org/officeDocument/2006/relationships/hyperlink" Target="http://de.moneycentral.msn.com/investor/quotes/quotes.asp?Symbol=DE:HEH" TargetMode="External"/><Relationship Id="rId94" Type="http://schemas.openxmlformats.org/officeDocument/2006/relationships/hyperlink" Target="http://de.moneycentral.msn.com/investor/quotes/quotes.asp?Symbol=DE:HFY" TargetMode="External"/><Relationship Id="rId95" Type="http://schemas.openxmlformats.org/officeDocument/2006/relationships/hyperlink" Target="http://de.moneycentral.msn.com/investor/quotes/quotes.asp?Symbol=DE:HSG" TargetMode="External"/><Relationship Id="rId96" Type="http://schemas.openxmlformats.org/officeDocument/2006/relationships/hyperlink" Target="http://de.moneycentral.msn.com/investor/quotes/quotes.asp?Symbol=DE:HLU" TargetMode="External"/><Relationship Id="rId97" Type="http://schemas.openxmlformats.org/officeDocument/2006/relationships/hyperlink" Target="http://de.moneycentral.msn.com/investor/quotes/quotes.asp?Symbol=DE:AOP" TargetMode="External"/><Relationship Id="rId98" Type="http://schemas.openxmlformats.org/officeDocument/2006/relationships/hyperlink" Target="http://de.moneycentral.msn.com/investor/quotes/quotes.asp?Symbol=DE:HSB" TargetMode="External"/><Relationship Id="rId99" Type="http://schemas.openxmlformats.org/officeDocument/2006/relationships/hyperlink" Target="http://de.moneycentral.msn.com/investor/quotes/quotes.asp?Symbol=DE:HBX" TargetMode="External"/><Relationship Id="rId100" Type="http://schemas.openxmlformats.org/officeDocument/2006/relationships/hyperlink" Target="http://de.moneycentral.msn.com/investor/quotes/quotes.asp?Symbol=DE:HI7" TargetMode="External"/><Relationship Id="rId101" Type="http://schemas.openxmlformats.org/officeDocument/2006/relationships/hyperlink" Target="http://de.moneycentral.msn.com/investor/quotes/quotes.asp?Symbol=DE:HLD" TargetMode="External"/><Relationship Id="rId102" Type="http://schemas.openxmlformats.org/officeDocument/2006/relationships/hyperlink" Target="http://de.moneycentral.msn.com/investor/quotes/quotes.asp?Symbol=DE:HK9" TargetMode="External"/><Relationship Id="rId103" Type="http://schemas.openxmlformats.org/officeDocument/2006/relationships/hyperlink" Target="http://de.moneycentral.msn.com/investor/quotes/quotes.asp?Symbol=DE:HKC" TargetMode="External"/><Relationship Id="rId104" Type="http://schemas.openxmlformats.org/officeDocument/2006/relationships/hyperlink" Target="http://de.moneycentral.msn.com/investor/quotes/quotes.asp?Symbol=DE:EIPA" TargetMode="External"/><Relationship Id="rId105" Type="http://schemas.openxmlformats.org/officeDocument/2006/relationships/hyperlink" Target="http://de.moneycentral.msn.com/investor/quotes/quotes.asp?Symbol=DE:HKP" TargetMode="External"/><Relationship Id="rId106" Type="http://schemas.openxmlformats.org/officeDocument/2006/relationships/hyperlink" Target="http://de.moneycentral.msn.com/investor/quotes/quotes.asp?Symbol=DE:H8C" TargetMode="External"/><Relationship Id="rId107" Type="http://schemas.openxmlformats.org/officeDocument/2006/relationships/hyperlink" Target="http://de.moneycentral.msn.com/investor/quotes/quotes.asp?Symbol=DE:HK7" TargetMode="External"/><Relationship Id="rId108" Type="http://schemas.openxmlformats.org/officeDocument/2006/relationships/hyperlink" Target="http://de.moneycentral.msn.com/investor/quotes/quotes.asp?Symbol=DE:HAJ1" TargetMode="External"/><Relationship Id="rId109" Type="http://schemas.openxmlformats.org/officeDocument/2006/relationships/hyperlink" Target="http://de.moneycentral.msn.com/investor/quotes/quotes.asp?Symbol=DE:HKR" TargetMode="External"/><Relationship Id="rId110" Type="http://schemas.openxmlformats.org/officeDocument/2006/relationships/hyperlink" Target="http://de.moneycentral.msn.com/investor/quotes/quotes.asp?Symbol=DE:HOQ" TargetMode="External"/><Relationship Id="rId111" Type="http://schemas.openxmlformats.org/officeDocument/2006/relationships/hyperlink" Target="http://de.moneycentral.msn.com/investor/quotes/quotes.asp?Symbol=DE:HP8" TargetMode="External"/><Relationship Id="rId112" Type="http://schemas.openxmlformats.org/officeDocument/2006/relationships/hyperlink" Target="http://de.moneycentral.msn.com/investor/quotes/quotes.asp?Symbol=DE:HUU" TargetMode="External"/><Relationship Id="rId113" Type="http://schemas.openxmlformats.org/officeDocument/2006/relationships/hyperlink" Target="http://de.moneycentral.msn.com/investor/quotes/quotes.asp?Symbol=DE:HUV" TargetMode="External"/><Relationship Id="rId114" Type="http://schemas.openxmlformats.org/officeDocument/2006/relationships/hyperlink" Target="http://de.moneycentral.msn.com/investor/quotes/quotes.asp?Symbol=DE:HUWA" TargetMode="External"/><Relationship Id="rId115" Type="http://schemas.openxmlformats.org/officeDocument/2006/relationships/hyperlink" Target="http://de.moneycentral.msn.com/investor/quotes/quotes.asp?Symbol=DE:HYN" TargetMode="External"/><Relationship Id="rId116" Type="http://schemas.openxmlformats.org/officeDocument/2006/relationships/hyperlink" Target="http://de.moneycentral.msn.com/investor/quotes/quotes.asp?Symbol=DE:IB5A" TargetMode="External"/><Relationship Id="rId117" Type="http://schemas.openxmlformats.org/officeDocument/2006/relationships/hyperlink" Target="http://de.moneycentral.msn.com/investor/quotes/quotes.asp?Symbol=DE:IXSB" TargetMode="External"/><Relationship Id="rId118" Type="http://schemas.openxmlformats.org/officeDocument/2006/relationships/hyperlink" Target="http://de.moneycentral.msn.com/investor/quotes/quotes.asp?Symbol=DE:UHK" TargetMode="External"/><Relationship Id="rId119" Type="http://schemas.openxmlformats.org/officeDocument/2006/relationships/hyperlink" Target="http://de.moneycentral.msn.com/investor/quotes/quotes.asp?Symbol=DE:ICH" TargetMode="External"/><Relationship Id="rId120" Type="http://schemas.openxmlformats.org/officeDocument/2006/relationships/hyperlink" Target="http://de.moneycentral.msn.com/investor/quotes/quotes.asp?Symbol=DE:KP9" TargetMode="External"/><Relationship Id="rId121" Type="http://schemas.openxmlformats.org/officeDocument/2006/relationships/hyperlink" Target="http://de.moneycentral.msn.com/investor/quotes/quotes.asp?Symbol=DE:KEC" TargetMode="External"/><Relationship Id="rId122" Type="http://schemas.openxmlformats.org/officeDocument/2006/relationships/hyperlink" Target="http://de.moneycentral.msn.com/investor/quotes/quotes.asp?Symbol=DE:KES" TargetMode="External"/><Relationship Id="rId123" Type="http://schemas.openxmlformats.org/officeDocument/2006/relationships/hyperlink" Target="http://de.moneycentral.msn.com/investor/quotes/quotes.asp?Symbol=DE:KFH" TargetMode="External"/><Relationship Id="rId124" Type="http://schemas.openxmlformats.org/officeDocument/2006/relationships/hyperlink" Target="http://de.moneycentral.msn.com/investor/quotes/quotes.asp?Symbol=DE:KOX" TargetMode="External"/><Relationship Id="rId125" Type="http://schemas.openxmlformats.org/officeDocument/2006/relationships/hyperlink" Target="http://de.moneycentral.msn.com/investor/quotes/quotes.asp?Symbol=DE:KWX" TargetMode="External"/><Relationship Id="rId126" Type="http://schemas.openxmlformats.org/officeDocument/2006/relationships/hyperlink" Target="http://de.moneycentral.msn.com/investor/quotes/quotes.asp?Symbol=DE:LAY1" TargetMode="External"/><Relationship Id="rId127" Type="http://schemas.openxmlformats.org/officeDocument/2006/relationships/hyperlink" Target="http://de.moneycentral.msn.com/investor/quotes/quotes.asp?Symbol=DE:LAI1" TargetMode="External"/><Relationship Id="rId128" Type="http://schemas.openxmlformats.org/officeDocument/2006/relationships/hyperlink" Target="http://de.moneycentral.msn.com/investor/quotes/quotes.asp?Symbol=DE:LS9" TargetMode="External"/><Relationship Id="rId129" Type="http://schemas.openxmlformats.org/officeDocument/2006/relationships/hyperlink" Target="http://de.moneycentral.msn.com/investor/quotes/quotes.asp?Symbol=DE:LDT" TargetMode="External"/><Relationship Id="rId130" Type="http://schemas.openxmlformats.org/officeDocument/2006/relationships/hyperlink" Target="http://de.moneycentral.msn.com/investor/quotes/quotes.asp?Symbol=DE:LEQ" TargetMode="External"/><Relationship Id="rId131" Type="http://schemas.openxmlformats.org/officeDocument/2006/relationships/hyperlink" Target="http://de.moneycentral.msn.com/investor/quotes/quotes.asp?Symbol=DE:LSY" TargetMode="External"/><Relationship Id="rId132" Type="http://schemas.openxmlformats.org/officeDocument/2006/relationships/hyperlink" Target="http://de.moneycentral.msn.com/investor/quotes/quotes.asp?Symbol=DE:LHL" TargetMode="External"/><Relationship Id="rId133" Type="http://schemas.openxmlformats.org/officeDocument/2006/relationships/hyperlink" Target="http://de.moneycentral.msn.com/investor/quotes/quotes.asp?Symbol=DE:L5R" TargetMode="External"/><Relationship Id="rId134" Type="http://schemas.openxmlformats.org/officeDocument/2006/relationships/hyperlink" Target="http://de.moneycentral.msn.com/investor/quotes/quotes.asp?Symbol=DE:LIQ" TargetMode="External"/><Relationship Id="rId135" Type="http://schemas.openxmlformats.org/officeDocument/2006/relationships/hyperlink" Target="http://de.moneycentral.msn.com/investor/quotes/quotes.asp?Symbol=DE:LIW" TargetMode="External"/><Relationship Id="rId136" Type="http://schemas.openxmlformats.org/officeDocument/2006/relationships/hyperlink" Target="http://de.moneycentral.msn.com/investor/quotes/quotes.asp?Symbol=DE:MFTA" TargetMode="External"/><Relationship Id="rId137" Type="http://schemas.openxmlformats.org/officeDocument/2006/relationships/hyperlink" Target="http://de.moneycentral.msn.com/investor/quotes/quotes.asp?Symbol=DE:MRU" TargetMode="External"/><Relationship Id="rId138" Type="http://schemas.openxmlformats.org/officeDocument/2006/relationships/hyperlink" Target="http://de.moneycentral.msn.com/investor/quotes/quotes.asp?Symbol=DE:MRU1" TargetMode="External"/><Relationship Id="rId139" Type="http://schemas.openxmlformats.org/officeDocument/2006/relationships/hyperlink" Target="http://de.moneycentral.msn.com/investor/quotes/quotes.asp?Symbol=DE:MF9A" TargetMode="External"/><Relationship Id="rId140" Type="http://schemas.openxmlformats.org/officeDocument/2006/relationships/hyperlink" Target="http://de.moneycentral.msn.com/investor/quotes/quotes.asp?Symbol=DE:MUZ" TargetMode="External"/><Relationship Id="rId141" Type="http://schemas.openxmlformats.org/officeDocument/2006/relationships/hyperlink" Target="http://de.moneycentral.msn.com/investor/quotes/quotes.asp?Symbol=DE:MX7A" TargetMode="External"/><Relationship Id="rId142" Type="http://schemas.openxmlformats.org/officeDocument/2006/relationships/hyperlink" Target="http://de.moneycentral.msn.com/investor/quotes/quotes.asp?Symbol=DE:MXD" TargetMode="External"/><Relationship Id="rId143" Type="http://schemas.openxmlformats.org/officeDocument/2006/relationships/hyperlink" Target="http://de.moneycentral.msn.com/investor/quotes/quotes.asp?Symbol=DE:OMS1" TargetMode="External"/><Relationship Id="rId144" Type="http://schemas.openxmlformats.org/officeDocument/2006/relationships/hyperlink" Target="http://de.moneycentral.msn.com/investor/quotes/quotes.asp?Symbol=DE:MRL" TargetMode="External"/><Relationship Id="rId145" Type="http://schemas.openxmlformats.org/officeDocument/2006/relationships/hyperlink" Target="http://de.moneycentral.msn.com/investor/quotes/quotes.asp?Symbol=DE:MRI" TargetMode="External"/><Relationship Id="rId146" Type="http://schemas.openxmlformats.org/officeDocument/2006/relationships/hyperlink" Target="http://de.moneycentral.msn.com/investor/quotes/quotes.asp?Symbol=DE:UCQ" TargetMode="External"/><Relationship Id="rId147" Type="http://schemas.openxmlformats.org/officeDocument/2006/relationships/hyperlink" Target="http://de.moneycentral.msn.com/investor/quotes/quotes.asp?Symbol=DE:NWD" TargetMode="External"/><Relationship Id="rId148" Type="http://schemas.openxmlformats.org/officeDocument/2006/relationships/hyperlink" Target="http://de.moneycentral.msn.com/investor/quotes/quotes.asp?Symbol=DE:PPK" TargetMode="External"/><Relationship Id="rId149" Type="http://schemas.openxmlformats.org/officeDocument/2006/relationships/hyperlink" Target="http://de.moneycentral.msn.com/investor/quotes/quotes.asp?Symbol=DE:OPQ" TargetMode="External"/><Relationship Id="rId150" Type="http://schemas.openxmlformats.org/officeDocument/2006/relationships/hyperlink" Target="http://de.moneycentral.msn.com/investor/quotes/quotes.asp?Symbol=DE:TH3B" TargetMode="External"/><Relationship Id="rId151" Type="http://schemas.openxmlformats.org/officeDocument/2006/relationships/hyperlink" Target="http://de.moneycentral.msn.com/investor/quotes/quotes.asp?Symbol=DE:PK7" TargetMode="External"/><Relationship Id="rId152" Type="http://schemas.openxmlformats.org/officeDocument/2006/relationships/hyperlink" Target="http://de.moneycentral.msn.com/investor/quotes/quotes.asp?Symbol=DE:PYY1" TargetMode="External"/><Relationship Id="rId153" Type="http://schemas.openxmlformats.org/officeDocument/2006/relationships/hyperlink" Target="http://de.moneycentral.msn.com/investor/quotes/quotes.asp?Symbol=DE:CMJ" TargetMode="External"/><Relationship Id="rId154" Type="http://schemas.openxmlformats.org/officeDocument/2006/relationships/hyperlink" Target="http://de.moneycentral.msn.com/investor/quotes/quotes.asp?Symbol=DE:P7R" TargetMode="External"/><Relationship Id="rId155" Type="http://schemas.openxmlformats.org/officeDocument/2006/relationships/hyperlink" Target="http://de.moneycentral.msn.com/investor/quotes/quotes.asp?Symbol=DE:RAJ" TargetMode="External"/><Relationship Id="rId156" Type="http://schemas.openxmlformats.org/officeDocument/2006/relationships/hyperlink" Target="http://de.moneycentral.msn.com/investor/quotes/quotes.asp?Symbol=DE:RRI" TargetMode="External"/><Relationship Id="rId157" Type="http://schemas.openxmlformats.org/officeDocument/2006/relationships/hyperlink" Target="http://de.moneycentral.msn.com/investor/quotes/quotes.asp?Symbol=DE:RIA" TargetMode="External"/><Relationship Id="rId158" Type="http://schemas.openxmlformats.org/officeDocument/2006/relationships/hyperlink" Target="http://de.moneycentral.msn.com/investor/quotes/quotes.asp?Symbol=DE:TD3" TargetMode="External"/><Relationship Id="rId159" Type="http://schemas.openxmlformats.org/officeDocument/2006/relationships/hyperlink" Target="http://de.moneycentral.msn.com/investor/quotes/quotes.asp?Symbol=DE:MBR" TargetMode="External"/><Relationship Id="rId160" Type="http://schemas.openxmlformats.org/officeDocument/2006/relationships/hyperlink" Target="http://de.moneycentral.msn.com/investor/quotes/quotes.asp?Symbol=DE:KTI1" TargetMode="External"/><Relationship Id="rId161" Type="http://schemas.openxmlformats.org/officeDocument/2006/relationships/hyperlink" Target="http://de.moneycentral.msn.com/investor/quotes/quotes.asp?Symbol=DE:SGI" TargetMode="External"/><Relationship Id="rId162" Type="http://schemas.openxmlformats.org/officeDocument/2006/relationships/hyperlink" Target="http://de.moneycentral.msn.com/investor/quotes/quotes.asp?Symbol=DE:BH7" TargetMode="External"/><Relationship Id="rId163" Type="http://schemas.openxmlformats.org/officeDocument/2006/relationships/hyperlink" Target="http://de.moneycentral.msn.com/investor/quotes/quotes.asp?Symbol=DE:SWL" TargetMode="External"/><Relationship Id="rId164" Type="http://schemas.openxmlformats.org/officeDocument/2006/relationships/hyperlink" Target="http://de.moneycentral.msn.com/investor/quotes/quotes.asp?Symbol=DE:WAY" TargetMode="External"/><Relationship Id="rId165" Type="http://schemas.openxmlformats.org/officeDocument/2006/relationships/hyperlink" Target="http://de.moneycentral.msn.com/investor/quotes/quotes.asp?Symbol=DE:SHS" TargetMode="External"/><Relationship Id="rId166" Type="http://schemas.openxmlformats.org/officeDocument/2006/relationships/hyperlink" Target="http://de.moneycentral.msn.com/investor/quotes/quotes.asp?Symbol=DE:CW7" TargetMode="External"/><Relationship Id="rId167" Type="http://schemas.openxmlformats.org/officeDocument/2006/relationships/hyperlink" Target="http://de.moneycentral.msn.com/investor/quotes/quotes.asp?Symbol=DE:SHV" TargetMode="External"/><Relationship Id="rId168" Type="http://schemas.openxmlformats.org/officeDocument/2006/relationships/hyperlink" Target="http://de.moneycentral.msn.com/investor/quotes/quotes.asp?Symbol=DE:SUO" TargetMode="External"/><Relationship Id="rId169" Type="http://schemas.openxmlformats.org/officeDocument/2006/relationships/hyperlink" Target="http://de.moneycentral.msn.com/investor/quotes/quotes.asp?Symbol=DE:HH7" TargetMode="External"/><Relationship Id="rId170" Type="http://schemas.openxmlformats.org/officeDocument/2006/relationships/hyperlink" Target="http://de.moneycentral.msn.com/investor/quotes/quotes.asp?Symbol=DE:HH5" TargetMode="External"/><Relationship Id="rId171" Type="http://schemas.openxmlformats.org/officeDocument/2006/relationships/hyperlink" Target="http://de.moneycentral.msn.com/investor/quotes/quotes.asp?Symbol=DE:XUN" TargetMode="External"/><Relationship Id="rId172" Type="http://schemas.openxmlformats.org/officeDocument/2006/relationships/hyperlink" Target="http://de.moneycentral.msn.com/investor/quotes/quotes.asp?Symbol=DE:YSG" TargetMode="External"/><Relationship Id="rId173" Type="http://schemas.openxmlformats.org/officeDocument/2006/relationships/hyperlink" Target="http://de.moneycentral.msn.com/investor/quotes/quotes.asp?Symbol=DE:SKJ" TargetMode="External"/><Relationship Id="rId174" Type="http://schemas.openxmlformats.org/officeDocument/2006/relationships/hyperlink" Target="http://de.moneycentral.msn.com/investor/quotes/quotes.asp?Symbol=DE:GA4" TargetMode="External"/><Relationship Id="rId175" Type="http://schemas.openxmlformats.org/officeDocument/2006/relationships/hyperlink" Target="http://de.moneycentral.msn.com/investor/quotes/quotes.asp?Symbol=DE:MJO1" TargetMode="External"/><Relationship Id="rId176" Type="http://schemas.openxmlformats.org/officeDocument/2006/relationships/hyperlink" Target="http://de.moneycentral.msn.com/investor/quotes/quotes.asp?Symbol=DE:SNO" TargetMode="External"/><Relationship Id="rId177" Type="http://schemas.openxmlformats.org/officeDocument/2006/relationships/hyperlink" Target="http://de.moneycentral.msn.com/investor/quotes/quotes.asp?Symbol=DE:IO5A" TargetMode="External"/><Relationship Id="rId178" Type="http://schemas.openxmlformats.org/officeDocument/2006/relationships/hyperlink" Target="http://de.moneycentral.msn.com/investor/quotes/quotes.asp?Symbol=DE:CJE" TargetMode="External"/><Relationship Id="rId179" Type="http://schemas.openxmlformats.org/officeDocument/2006/relationships/hyperlink" Target="http://de.moneycentral.msn.com/investor/quotes/quotes.asp?Symbol=DE:SN3" TargetMode="External"/><Relationship Id="rId180" Type="http://schemas.openxmlformats.org/officeDocument/2006/relationships/hyperlink" Target="http://de.moneycentral.msn.com/investor/quotes/quotes.asp?Symbol=DE:DJ9" TargetMode="External"/><Relationship Id="rId181" Type="http://schemas.openxmlformats.org/officeDocument/2006/relationships/hyperlink" Target="http://de.moneycentral.msn.com/investor/quotes/quotes.asp?Symbol=DE:SDH" TargetMode="External"/><Relationship Id="rId182" Type="http://schemas.openxmlformats.org/officeDocument/2006/relationships/hyperlink" Target="http://de.moneycentral.msn.com/investor/quotes/quotes.asp?Symbol=DE:SCN" TargetMode="External"/><Relationship Id="rId183" Type="http://schemas.openxmlformats.org/officeDocument/2006/relationships/hyperlink" Target="http://de.moneycentral.msn.com/investor/quotes/quotes.asp?Symbol=DE:SHK" TargetMode="External"/><Relationship Id="rId184" Type="http://schemas.openxmlformats.org/officeDocument/2006/relationships/hyperlink" Target="http://de.moneycentral.msn.com/investor/quotes/quotes.asp?Symbol=DE:SHG" TargetMode="External"/><Relationship Id="rId185" Type="http://schemas.openxmlformats.org/officeDocument/2006/relationships/hyperlink" Target="http://de.moneycentral.msn.com/investor/quotes/quotes.asp?Symbol=DE:Q9R" TargetMode="External"/><Relationship Id="rId186" Type="http://schemas.openxmlformats.org/officeDocument/2006/relationships/hyperlink" Target="http://de.moneycentral.msn.com/investor/quotes/quotes.asp?Symbol=DE:SWI" TargetMode="External"/><Relationship Id="rId187" Type="http://schemas.openxmlformats.org/officeDocument/2006/relationships/hyperlink" Target="http://de.moneycentral.msn.com/investor/quotes/quotes.asp?Symbol=DE:SWI1" TargetMode="External"/><Relationship Id="rId188" Type="http://schemas.openxmlformats.org/officeDocument/2006/relationships/hyperlink" Target="http://de.moneycentral.msn.com/investor/quotes/quotes.asp?Symbol=DE:TSY" TargetMode="External"/><Relationship Id="rId189" Type="http://schemas.openxmlformats.org/officeDocument/2006/relationships/hyperlink" Target="http://de.moneycentral.msn.com/investor/quotes/quotes.asp?Symbol=DE:TBC" TargetMode="External"/><Relationship Id="rId190" Type="http://schemas.openxmlformats.org/officeDocument/2006/relationships/hyperlink" Target="http://de.moneycentral.msn.com/investor/quotes/quotes.asp?Symbol=DE:TP4" TargetMode="External"/><Relationship Id="rId191" Type="http://schemas.openxmlformats.org/officeDocument/2006/relationships/hyperlink" Target="http://de.moneycentral.msn.com/investor/quotes/quotes.asp?Symbol=DE:TAA1" TargetMode="External"/><Relationship Id="rId192" Type="http://schemas.openxmlformats.org/officeDocument/2006/relationships/hyperlink" Target="http://de.moneycentral.msn.com/investor/quotes/quotes.asp?Symbol=DE:TEA" TargetMode="External"/><Relationship Id="rId193" Type="http://schemas.openxmlformats.org/officeDocument/2006/relationships/hyperlink" Target="http://de.moneycentral.msn.com/investor/quotes/quotes.asp?Symbol=DE:TJN" TargetMode="External"/><Relationship Id="rId194" Type="http://schemas.openxmlformats.org/officeDocument/2006/relationships/hyperlink" Target="http://de.moneycentral.msn.com/investor/quotes/quotes.asp?Symbol=DE:TLW" TargetMode="External"/><Relationship Id="rId195" Type="http://schemas.openxmlformats.org/officeDocument/2006/relationships/hyperlink" Target="http://de.moneycentral.msn.com/investor/quotes/quotes.asp?Symbol=DE:T5L" TargetMode="External"/><Relationship Id="rId196" Type="http://schemas.openxmlformats.org/officeDocument/2006/relationships/hyperlink" Target="http://de.moneycentral.msn.com/investor/quotes/quotes.asp?Symbol=DE:T2E" TargetMode="External"/><Relationship Id="rId197" Type="http://schemas.openxmlformats.org/officeDocument/2006/relationships/hyperlink" Target="http://de.moneycentral.msn.com/investor/quotes/quotes.asp?Symbol=DE:TSH" TargetMode="External"/><Relationship Id="rId198" Type="http://schemas.openxmlformats.org/officeDocument/2006/relationships/hyperlink" Target="http://de.moneycentral.msn.com/investor/quotes/quotes.asp?Symbol=DE:TXJ" TargetMode="External"/><Relationship Id="rId199" Type="http://schemas.openxmlformats.org/officeDocument/2006/relationships/hyperlink" Target="http://de.moneycentral.msn.com/investor/quotes/quotes.asp?Symbol=DE:V4C" TargetMode="External"/><Relationship Id="rId200" Type="http://schemas.openxmlformats.org/officeDocument/2006/relationships/hyperlink" Target="http://de.moneycentral.msn.com/investor/quotes/quotes.asp?Symbol=DE:VS6" TargetMode="External"/><Relationship Id="rId201" Type="http://schemas.openxmlformats.org/officeDocument/2006/relationships/hyperlink" Target="http://de.moneycentral.msn.com/investor/quotes/quotes.asp?Symbol=DE:KEN" TargetMode="External"/><Relationship Id="rId202" Type="http://schemas.openxmlformats.org/officeDocument/2006/relationships/hyperlink" Target="http://de.moneycentral.msn.com/investor/quotes/quotes.asp?Symbol=DE:WA6" TargetMode="External"/><Relationship Id="rId203" Type="http://schemas.openxmlformats.org/officeDocument/2006/relationships/hyperlink" Target="http://de.moneycentral.msn.com/investor/quotes/quotes.asp?Symbol=DE:WHA" TargetMode="External"/><Relationship Id="rId204" Type="http://schemas.openxmlformats.org/officeDocument/2006/relationships/hyperlink" Target="http://de.moneycentral.msn.com/investor/quotes/quotes.asp?Symbol=DE:WHL" TargetMode="External"/><Relationship Id="rId205" Type="http://schemas.openxmlformats.org/officeDocument/2006/relationships/hyperlink" Target="http://de.moneycentral.msn.com/investor/quotes/quotes.asp?Symbol=DE:NW5" TargetMode="External"/><Relationship Id="rId206" Type="http://schemas.openxmlformats.org/officeDocument/2006/relationships/hyperlink" Target="http://de.moneycentral.msn.com/investor/quotes/quotes.asp?Symbol=DE:CU8" TargetMode="External"/><Relationship Id="rId207" Type="http://schemas.openxmlformats.org/officeDocument/2006/relationships/hyperlink" Target="http://de.moneycentral.msn.com/investor/quotes/quotes.asp?Symbol=DE:WI9" TargetMode="External"/><Relationship Id="rId208" Type="http://schemas.openxmlformats.org/officeDocument/2006/relationships/hyperlink" Target="http://de.moneycentral.msn.com/investor/quotes/quotes.asp?Symbol=DE:WHK" TargetMode="External"/><Relationship Id="rId209" Type="http://schemas.openxmlformats.org/officeDocument/2006/relationships/hyperlink" Target="http://de.moneycentral.msn.com/investor/quotes/quotes.asp?Symbol=DE:WLB" TargetMode="External"/><Relationship Id="rId210" Type="http://schemas.openxmlformats.org/officeDocument/2006/relationships/hyperlink" Target="http://de.moneycentral.msn.com/investor/quotes/quotes.asp?Symbol=DE:WSG" TargetMode="External"/><Relationship Id="rId211" Type="http://schemas.openxmlformats.org/officeDocument/2006/relationships/hyperlink" Target="http://de.moneycentral.msn.com/investor/quotes/quotes.asp?Symbol=DE:OVZ3" TargetMode="External"/><Relationship Id="rId212" Type="http://schemas.openxmlformats.org/officeDocument/2006/relationships/hyperlink" Target="http://de.moneycentral.msn.com/investor/quotes/quotes.asp?Symbol=DE:YAN" TargetMode="External"/><Relationship Id="rId213" Type="http://schemas.openxmlformats.org/officeDocument/2006/relationships/hyperlink" Target="http://de.moneycentral.msn.com/investor/quotes/quotes.asp?Symbol=DE:YGM" TargetMode="External"/><Relationship Id="rId214" Type="http://schemas.openxmlformats.org/officeDocument/2006/relationships/hyperlink" Target="http://de.moneycentral.msn.com/investor/quotes/quotes.asp?Symbol=DE:YUM" TargetMode="External"/><Relationship Id="rId215" Type="http://schemas.openxmlformats.org/officeDocument/2006/relationships/hyperlink" Target="http://de.moneycentral.msn.com/investor/quotes/quotes.asp?Symbol=DE:CND1" TargetMode="External"/><Relationship Id="rId216" Type="http://schemas.openxmlformats.org/officeDocument/2006/relationships/hyperlink" Target="http://de.moneycentral.msn.com/investor/quotes/quotes.asp?Symbol=DE:CNE" TargetMode="External"/><Relationship Id="rId217" Type="http://schemas.openxmlformats.org/officeDocument/2006/relationships/hyperlink" Target="http://de.moneycentral.msn.com/investor/quotes/quotes.asp?Symbol=DE:CNS" TargetMode="External"/><Relationship Id="rId218" Type="http://schemas.openxmlformats.org/officeDocument/2006/relationships/hyperlink" Target="http://de.moneycentral.msn.com/investor/quotes/quotes.asp?Symbol=DE:S7Q" TargetMode="External"/><Relationship Id="rId219" Type="http://schemas.openxmlformats.org/officeDocument/2006/relationships/hyperlink" Target="http://de.moneycentral.msn.com/investor/quotes/quotes.asp?Symbol=DE:AD2" TargetMode="External"/><Relationship Id="rId220" Type="http://schemas.openxmlformats.org/officeDocument/2006/relationships/hyperlink" Target="http://de.moneycentral.msn.com/investor/quotes/quotes.asp?Symbol=DE:AOC" TargetMode="External"/><Relationship Id="rId221" Type="http://schemas.openxmlformats.org/officeDocument/2006/relationships/hyperlink" Target="http://de.moneycentral.msn.com/investor/quotes/quotes.asp?Symbol=DE:GNV" TargetMode="External"/><Relationship Id="rId222" Type="http://schemas.openxmlformats.org/officeDocument/2006/relationships/hyperlink" Target="http://de.moneycentral.msn.com/investor/quotes/quotes.asp?Symbol=DE:AQE" TargetMode="External"/><Relationship Id="rId223" Type="http://schemas.openxmlformats.org/officeDocument/2006/relationships/hyperlink" Target="http://de.moneycentral.msn.com/investor/quotes/quotes.asp?Symbol=DE:HU7" TargetMode="External"/><Relationship Id="rId224" Type="http://schemas.openxmlformats.org/officeDocument/2006/relationships/hyperlink" Target="http://de.moneycentral.msn.com/investor/quotes/quotes.asp?Symbol=DE:TJO" TargetMode="External"/><Relationship Id="rId225" Type="http://schemas.openxmlformats.org/officeDocument/2006/relationships/hyperlink" Target="http://de.moneycentral.msn.com/investor/quotes/quotes.asp?Symbol=DE:AVT" TargetMode="External"/><Relationship Id="rId226" Type="http://schemas.openxmlformats.org/officeDocument/2006/relationships/hyperlink" Target="http://de.moneycentral.msn.com/investor/quotes/quotes.asp?Symbol=DE:W8V" TargetMode="External"/><Relationship Id="rId227" Type="http://schemas.openxmlformats.org/officeDocument/2006/relationships/hyperlink" Target="http://de.moneycentral.msn.com/investor/quotes/quotes.asp?Symbol=DE:BKG" TargetMode="External"/><Relationship Id="rId228" Type="http://schemas.openxmlformats.org/officeDocument/2006/relationships/hyperlink" Target="http://de.moneycentral.msn.com/investor/quotes/quotes.asp?Symbol=DE:BJ1" TargetMode="External"/><Relationship Id="rId229" Type="http://schemas.openxmlformats.org/officeDocument/2006/relationships/hyperlink" Target="http://de.moneycentral.msn.com/investor/quotes/quotes.asp?Symbol=DE:BEJ" TargetMode="External"/><Relationship Id="rId230" Type="http://schemas.openxmlformats.org/officeDocument/2006/relationships/hyperlink" Target="http://de.moneycentral.msn.com/investor/quotes/quotes.asp?Symbol=DE:G2M" TargetMode="External"/><Relationship Id="rId231" Type="http://schemas.openxmlformats.org/officeDocument/2006/relationships/hyperlink" Target="http://de.moneycentral.msn.com/investor/quotes/quotes.asp?Symbol=DE:BME" TargetMode="External"/><Relationship Id="rId232" Type="http://schemas.openxmlformats.org/officeDocument/2006/relationships/hyperlink" Target="http://de.moneycentral.msn.com/investor/quotes/quotes.asp?Symbol=DE:BJ3" TargetMode="External"/><Relationship Id="rId233" Type="http://schemas.openxmlformats.org/officeDocument/2006/relationships/hyperlink" Target="http://de.moneycentral.msn.com/investor/quotes/quotes.asp?Symbol=DE:BQZ" TargetMode="External"/><Relationship Id="rId234" Type="http://schemas.openxmlformats.org/officeDocument/2006/relationships/hyperlink" Target="http://de.moneycentral.msn.com/investor/quotes/quotes.asp?Symbol=DE:CVI" TargetMode="External"/><Relationship Id="rId235" Type="http://schemas.openxmlformats.org/officeDocument/2006/relationships/hyperlink" Target="http://de.moneycentral.msn.com/investor/quotes/quotes.asp?Symbol=DE:BJDH" TargetMode="External"/><Relationship Id="rId236" Type="http://schemas.openxmlformats.org/officeDocument/2006/relationships/hyperlink" Target="http://de.moneycentral.msn.com/investor/quotes/quotes.asp?Symbol=DE:C4C" TargetMode="External"/><Relationship Id="rId237" Type="http://schemas.openxmlformats.org/officeDocument/2006/relationships/hyperlink" Target="http://de.moneycentral.msn.com/investor/quotes/quotes.asp?Symbol=DE:BY6" TargetMode="External"/><Relationship Id="rId238" Type="http://schemas.openxmlformats.org/officeDocument/2006/relationships/hyperlink" Target="http://de.moneycentral.msn.com/investor/quotes/quotes.asp?Symbol=DE:CF9" TargetMode="External"/><Relationship Id="rId239" Type="http://schemas.openxmlformats.org/officeDocument/2006/relationships/hyperlink" Target="http://de.moneycentral.msn.com/investor/quotes/quotes.asp?Symbol=DE:CTS" TargetMode="External"/><Relationship Id="rId240" Type="http://schemas.openxmlformats.org/officeDocument/2006/relationships/hyperlink" Target="http://de.moneycentral.msn.com/investor/quotes/quotes.asp?Symbol=DE:CCX" TargetMode="External"/><Relationship Id="rId241" Type="http://schemas.openxmlformats.org/officeDocument/2006/relationships/hyperlink" Target="http://de.moneycentral.msn.com/investor/quotes/quotes.asp?Symbol=DE:W8R" TargetMode="External"/><Relationship Id="rId242" Type="http://schemas.openxmlformats.org/officeDocument/2006/relationships/hyperlink" Target="http://de.moneycentral.msn.com/investor/quotes/quotes.asp?Symbol=DE:CZB" TargetMode="External"/><Relationship Id="rId243" Type="http://schemas.openxmlformats.org/officeDocument/2006/relationships/hyperlink" Target="http://de.moneycentral.msn.com/investor/quotes/quotes.asp?Symbol=DE:CUEH" TargetMode="External"/><Relationship Id="rId244" Type="http://schemas.openxmlformats.org/officeDocument/2006/relationships/hyperlink" Target="http://de.moneycentral.msn.com/investor/quotes/quotes.asp?Symbol=DE:YCU" TargetMode="External"/><Relationship Id="rId245" Type="http://schemas.openxmlformats.org/officeDocument/2006/relationships/hyperlink" Target="http://de.moneycentral.msn.com/investor/quotes/quotes.asp?Symbol=DE:H1Q" TargetMode="External"/><Relationship Id="rId246" Type="http://schemas.openxmlformats.org/officeDocument/2006/relationships/hyperlink" Target="http://de.moneycentral.msn.com/investor/quotes/quotes.asp?Symbol=DE:D7C" TargetMode="External"/><Relationship Id="rId247" Type="http://schemas.openxmlformats.org/officeDocument/2006/relationships/hyperlink" Target="http://de.moneycentral.msn.com/investor/quotes/quotes.asp?Symbol=DE:CYY" TargetMode="External"/><Relationship Id="rId248" Type="http://schemas.openxmlformats.org/officeDocument/2006/relationships/hyperlink" Target="http://de.moneycentral.msn.com/investor/quotes/quotes.asp?Symbol=DE:CMW" TargetMode="External"/><Relationship Id="rId249" Type="http://schemas.openxmlformats.org/officeDocument/2006/relationships/hyperlink" Target="http://de.moneycentral.msn.com/investor/quotes/quotes.asp?Symbol=DE:CVV" TargetMode="External"/><Relationship Id="rId250" Type="http://schemas.openxmlformats.org/officeDocument/2006/relationships/hyperlink" Target="http://de.moneycentral.msn.com/investor/quotes/quotes.asp?Symbol=DE:C6T" TargetMode="External"/><Relationship Id="rId251" Type="http://schemas.openxmlformats.org/officeDocument/2006/relationships/hyperlink" Target="http://de.moneycentral.msn.com/investor/quotes/quotes.asp?Symbol=DE:C6G" TargetMode="External"/><Relationship Id="rId252" Type="http://schemas.openxmlformats.org/officeDocument/2006/relationships/hyperlink" Target="http://de.moneycentral.msn.com/investor/quotes/quotes.asp?Symbol=DE:CIAH" TargetMode="External"/><Relationship Id="rId253" Type="http://schemas.openxmlformats.org/officeDocument/2006/relationships/hyperlink" Target="http://de.moneycentral.msn.com/investor/quotes/quotes.asp?Symbol=DE:CHL" TargetMode="External"/><Relationship Id="rId254" Type="http://schemas.openxmlformats.org/officeDocument/2006/relationships/hyperlink" Target="http://de.moneycentral.msn.com/investor/quotes/quotes.asp?Symbol=DE:M4B" TargetMode="External"/><Relationship Id="rId255" Type="http://schemas.openxmlformats.org/officeDocument/2006/relationships/hyperlink" Target="http://de.moneycentral.msn.com/investor/quotes/quotes.asp?Symbol=DE:D7N" TargetMode="External"/><Relationship Id="rId256" Type="http://schemas.openxmlformats.org/officeDocument/2006/relationships/hyperlink" Target="http://de.moneycentral.msn.com/investor/quotes/quotes.asp?Symbol=DE:D1Y" TargetMode="External"/><Relationship Id="rId257" Type="http://schemas.openxmlformats.org/officeDocument/2006/relationships/hyperlink" Target="http://de.moneycentral.msn.com/investor/quotes/quotes.asp?Symbol=DE:CO9" TargetMode="External"/><Relationship Id="rId258" Type="http://schemas.openxmlformats.org/officeDocument/2006/relationships/hyperlink" Target="http://de.moneycentral.msn.com/investor/quotes/quotes.asp?Symbol=DE:CHU" TargetMode="External"/><Relationship Id="rId259" Type="http://schemas.openxmlformats.org/officeDocument/2006/relationships/hyperlink" Target="http://de.moneycentral.msn.com/investor/quotes/quotes.asp?Symbol=DE:IKF" TargetMode="External"/><Relationship Id="rId260" Type="http://schemas.openxmlformats.org/officeDocument/2006/relationships/hyperlink" Target="http://de.moneycentral.msn.com/investor/quotes/quotes.asp?Symbol=DE:HIFH" TargetMode="External"/><Relationship Id="rId261" Type="http://schemas.openxmlformats.org/officeDocument/2006/relationships/hyperlink" Target="http://de.moneycentral.msn.com/investor/quotes/quotes.asp?Symbol=DE:EZ5" TargetMode="External"/><Relationship Id="rId262" Type="http://schemas.openxmlformats.org/officeDocument/2006/relationships/hyperlink" Target="http://de.moneycentral.msn.com/investor/quotes/quotes.asp?Symbol=DE:ZNHH" TargetMode="External"/><Relationship Id="rId263" Type="http://schemas.openxmlformats.org/officeDocument/2006/relationships/hyperlink" Target="http://de.moneycentral.msn.com/investor/quotes/quotes.asp?Symbol=DE:ZCH" TargetMode="External"/><Relationship Id="rId264" Type="http://schemas.openxmlformats.org/officeDocument/2006/relationships/hyperlink" Target="http://de.moneycentral.msn.com/investor/quotes/quotes.asp?Symbol=DE:CGP" TargetMode="External"/><Relationship Id="rId265" Type="http://schemas.openxmlformats.org/officeDocument/2006/relationships/hyperlink" Target="http://de.moneycentral.msn.com/investor/quotes/quotes.asp?Symbol=DE:FIJ" TargetMode="External"/><Relationship Id="rId266" Type="http://schemas.openxmlformats.org/officeDocument/2006/relationships/hyperlink" Target="http://de.moneycentral.msn.com/investor/quotes/quotes.asp?Symbol=DE:HME" TargetMode="External"/><Relationship Id="rId267" Type="http://schemas.openxmlformats.org/officeDocument/2006/relationships/hyperlink" Target="http://de.moneycentral.msn.com/investor/quotes/quotes.asp?Symbol=DE:U7X" TargetMode="External"/><Relationship Id="rId268" Type="http://schemas.openxmlformats.org/officeDocument/2006/relationships/hyperlink" Target="http://de.moneycentral.msn.com/investor/quotes/quotes.asp?Symbol=DE:EJ1A" TargetMode="External"/><Relationship Id="rId269" Type="http://schemas.openxmlformats.org/officeDocument/2006/relationships/hyperlink" Target="http://de.moneycentral.msn.com/investor/quotes/quotes.asp?Symbol=DE:CET" TargetMode="External"/><Relationship Id="rId270" Type="http://schemas.openxmlformats.org/officeDocument/2006/relationships/hyperlink" Target="http://de.moneycentral.msn.com/investor/quotes/quotes.asp?Symbol=DE:EWF" TargetMode="External"/><Relationship Id="rId271" Type="http://schemas.openxmlformats.org/officeDocument/2006/relationships/hyperlink" Target="http://de.moneycentral.msn.com/investor/quotes/quotes.asp?Symbol=DE:CNH" TargetMode="External"/><Relationship Id="rId272" Type="http://schemas.openxmlformats.org/officeDocument/2006/relationships/hyperlink" Target="http://de.moneycentral.msn.com/investor/quotes/quotes.asp?Symbol=DE:NHL" TargetMode="External"/><Relationship Id="rId273" Type="http://schemas.openxmlformats.org/officeDocument/2006/relationships/hyperlink" Target="http://de.moneycentral.msn.com/investor/quotes/quotes.asp?Symbol=DE:NC2A" TargetMode="External"/><Relationship Id="rId274" Type="http://schemas.openxmlformats.org/officeDocument/2006/relationships/hyperlink" Target="http://de.moneycentral.msn.com/investor/quotes/quotes.asp?Symbol=DE:NC2B" TargetMode="External"/><Relationship Id="rId275" Type="http://schemas.openxmlformats.org/officeDocument/2006/relationships/hyperlink" Target="http://de.moneycentral.msn.com/investor/quotes/quotes.asp?Symbol=DE:XNP" TargetMode="External"/><Relationship Id="rId276" Type="http://schemas.openxmlformats.org/officeDocument/2006/relationships/hyperlink" Target="http://de.moneycentral.msn.com/investor/quotes/quotes.asp?Symbol=DE:CTJ" TargetMode="External"/><Relationship Id="rId277" Type="http://schemas.openxmlformats.org/officeDocument/2006/relationships/hyperlink" Target="http://de.moneycentral.msn.com/investor/quotes/quotes.asp?Symbol=DE:BBON" TargetMode="External"/><Relationship Id="rId278" Type="http://schemas.openxmlformats.org/officeDocument/2006/relationships/hyperlink" Target="http://de.moneycentral.msn.com/investor/quotes/quotes.asp?Symbol=DE:CN1" TargetMode="External"/><Relationship Id="rId279" Type="http://schemas.openxmlformats.org/officeDocument/2006/relationships/hyperlink" Target="http://de.moneycentral.msn.com/investor/quotes/quotes.asp?Symbol=DE:C6N1" TargetMode="External"/><Relationship Id="rId280" Type="http://schemas.openxmlformats.org/officeDocument/2006/relationships/hyperlink" Target="http://de.moneycentral.msn.com/investor/quotes/quotes.asp?Symbol=DE:NDZ" TargetMode="External"/><Relationship Id="rId281" Type="http://schemas.openxmlformats.org/officeDocument/2006/relationships/hyperlink" Target="http://de.moneycentral.msn.com/investor/quotes/quotes.asp?Symbol=DE:D7P" TargetMode="External"/><Relationship Id="rId282" Type="http://schemas.openxmlformats.org/officeDocument/2006/relationships/hyperlink" Target="http://de.moneycentral.msn.com/investor/quotes/quotes.asp?Symbol=DE:BJI" TargetMode="External"/><Relationship Id="rId283" Type="http://schemas.openxmlformats.org/officeDocument/2006/relationships/hyperlink" Target="http://de.moneycentral.msn.com/investor/quotes/quotes.asp?Symbol=DE:DEU" TargetMode="External"/><Relationship Id="rId284" Type="http://schemas.openxmlformats.org/officeDocument/2006/relationships/hyperlink" Target="http://de.moneycentral.msn.com/investor/quotes/quotes.asp?Symbol=DE:D4D" TargetMode="External"/><Relationship Id="rId285" Type="http://schemas.openxmlformats.org/officeDocument/2006/relationships/hyperlink" Target="http://de.moneycentral.msn.com/investor/quotes/quotes.asp?Symbol=DE:FTP" TargetMode="External"/><Relationship Id="rId286" Type="http://schemas.openxmlformats.org/officeDocument/2006/relationships/hyperlink" Target="http://de.moneycentral.msn.com/investor/quotes/quotes.asp?Symbol=DE:GRV" TargetMode="External"/><Relationship Id="rId287" Type="http://schemas.openxmlformats.org/officeDocument/2006/relationships/hyperlink" Target="http://de.moneycentral.msn.com/investor/quotes/quotes.asp?Symbol=DE:GWT" TargetMode="External"/><Relationship Id="rId288" Type="http://schemas.openxmlformats.org/officeDocument/2006/relationships/hyperlink" Target="http://de.moneycentral.msn.com/investor/quotes/quotes.asp?Symbol=DE:G6I" TargetMode="External"/><Relationship Id="rId289" Type="http://schemas.openxmlformats.org/officeDocument/2006/relationships/hyperlink" Target="http://de.moneycentral.msn.com/investor/quotes/quotes.asp?Symbol=DE:GRCH" TargetMode="External"/><Relationship Id="rId290" Type="http://schemas.openxmlformats.org/officeDocument/2006/relationships/hyperlink" Target="http://de.moneycentral.msn.com/investor/quotes/quotes.asp?Symbol=DE:GU5" TargetMode="External"/><Relationship Id="rId291" Type="http://schemas.openxmlformats.org/officeDocument/2006/relationships/hyperlink" Target="http://de.moneycentral.msn.com/investor/quotes/quotes.asp?Symbol=DE:G5HA" TargetMode="External"/><Relationship Id="rId292" Type="http://schemas.openxmlformats.org/officeDocument/2006/relationships/hyperlink" Target="http://de.moneycentral.msn.com/investor/quotes/quotes.asp?Symbol=DE:GSZ" TargetMode="External"/><Relationship Id="rId293" Type="http://schemas.openxmlformats.org/officeDocument/2006/relationships/hyperlink" Target="http://de.moneycentral.msn.com/investor/quotes/quotes.asp?Symbol=DE:HAO" TargetMode="External"/><Relationship Id="rId294" Type="http://schemas.openxmlformats.org/officeDocument/2006/relationships/hyperlink" Target="http://de.moneycentral.msn.com/investor/quotes/quotes.asp?Symbol=DE:HP6H" TargetMode="External"/><Relationship Id="rId295" Type="http://schemas.openxmlformats.org/officeDocument/2006/relationships/hyperlink" Target="http://de.moneycentral.msn.com/investor/quotes/quotes.asp?Symbol=DE:SHX" TargetMode="External"/><Relationship Id="rId296" Type="http://schemas.openxmlformats.org/officeDocument/2006/relationships/hyperlink" Target="http://de.moneycentral.msn.com/investor/quotes/quotes.asp?Symbol=DE:HUP1" TargetMode="External"/><Relationship Id="rId297" Type="http://schemas.openxmlformats.org/officeDocument/2006/relationships/hyperlink" Target="http://de.moneycentral.msn.com/investor/quotes/quotes.asp?Symbol=DE:H7I" TargetMode="External"/><Relationship Id="rId298" Type="http://schemas.openxmlformats.org/officeDocument/2006/relationships/hyperlink" Target="http://de.moneycentral.msn.com/investor/quotes/quotes.asp?Symbol=DE:ICK" TargetMode="External"/><Relationship Id="rId299" Type="http://schemas.openxmlformats.org/officeDocument/2006/relationships/hyperlink" Target="http://de.moneycentral.msn.com/investor/quotes/quotes.asp?Symbol=DE:I1G" TargetMode="External"/><Relationship Id="rId300" Type="http://schemas.openxmlformats.org/officeDocument/2006/relationships/hyperlink" Target="http://de.moneycentral.msn.com/investor/quotes/quotes.asp?Symbol=DE:JE2" TargetMode="External"/><Relationship Id="rId301" Type="http://schemas.openxmlformats.org/officeDocument/2006/relationships/hyperlink" Target="http://de.moneycentral.msn.com/investor/quotes/quotes.asp?Symbol=DE:JIN" TargetMode="External"/><Relationship Id="rId302" Type="http://schemas.openxmlformats.org/officeDocument/2006/relationships/hyperlink" Target="http://de.moneycentral.msn.com/investor/quotes/quotes.asp?Symbol=DE:JIX" TargetMode="External"/><Relationship Id="rId303" Type="http://schemas.openxmlformats.org/officeDocument/2006/relationships/hyperlink" Target="http://de.moneycentral.msn.com/investor/quotes/quotes.asp?Symbol=DE:JI8" TargetMode="External"/><Relationship Id="rId304" Type="http://schemas.openxmlformats.org/officeDocument/2006/relationships/hyperlink" Target="http://de.moneycentral.msn.com/investor/quotes/quotes.asp?Symbol=DE:JIL" TargetMode="External"/><Relationship Id="rId305" Type="http://schemas.openxmlformats.org/officeDocument/2006/relationships/hyperlink" Target="http://de.moneycentral.msn.com/investor/quotes/quotes.asp?Symbol=DE:J3L" TargetMode="External"/><Relationship Id="rId306" Type="http://schemas.openxmlformats.org/officeDocument/2006/relationships/hyperlink" Target="http://de.moneycentral.msn.com/investor/quotes/quotes.asp?Symbol=DE:JTM" TargetMode="External"/><Relationship Id="rId307" Type="http://schemas.openxmlformats.org/officeDocument/2006/relationships/hyperlink" Target="http://de.moneycentral.msn.com/investor/quotes/quotes.asp?Symbol=DE:LAN" TargetMode="External"/><Relationship Id="rId308" Type="http://schemas.openxmlformats.org/officeDocument/2006/relationships/hyperlink" Target="http://de.moneycentral.msn.com/investor/quotes/quotes.asp?Symbol=DE:LSJ" TargetMode="External"/><Relationship Id="rId309" Type="http://schemas.openxmlformats.org/officeDocument/2006/relationships/hyperlink" Target="http://de.moneycentral.msn.com/investor/quotes/quotes.asp?Symbol=DE:LI9" TargetMode="External"/><Relationship Id="rId310" Type="http://schemas.openxmlformats.org/officeDocument/2006/relationships/hyperlink" Target="http://de.moneycentral.msn.com/investor/quotes/quotes.asp?Symbol=DE:LUG" TargetMode="External"/><Relationship Id="rId311" Type="http://schemas.openxmlformats.org/officeDocument/2006/relationships/hyperlink" Target="http://de.moneycentral.msn.com/investor/quotes/quotes.asp?Symbol=DE:YM9A" TargetMode="External"/><Relationship Id="rId312" Type="http://schemas.openxmlformats.org/officeDocument/2006/relationships/hyperlink" Target="http://de.moneycentral.msn.com/investor/quotes/quotes.asp?Symbol=DE:MU7" TargetMode="External"/><Relationship Id="rId313" Type="http://schemas.openxmlformats.org/officeDocument/2006/relationships/hyperlink" Target="http://de.moneycentral.msn.com/investor/quotes/quotes.asp?Symbol=DE:NNJ" TargetMode="External"/><Relationship Id="rId314" Type="http://schemas.openxmlformats.org/officeDocument/2006/relationships/hyperlink" Target="http://de.moneycentral.msn.com/investor/quotes/quotes.asp?Symbol=DE:N1S2" TargetMode="External"/><Relationship Id="rId315" Type="http://schemas.openxmlformats.org/officeDocument/2006/relationships/hyperlink" Target="http://de.moneycentral.msn.com/investor/quotes/quotes.asp?Symbol=DE:NIW" TargetMode="External"/><Relationship Id="rId316" Type="http://schemas.openxmlformats.org/officeDocument/2006/relationships/hyperlink" Target="http://de.moneycentral.msn.com/investor/quotes/quotes.asp?Symbol=DE:NE4H" TargetMode="External"/><Relationship Id="rId317" Type="http://schemas.openxmlformats.org/officeDocument/2006/relationships/hyperlink" Target="http://de.moneycentral.msn.com/investor/quotes/quotes.asp?Symbol=DE:NT6" TargetMode="External"/><Relationship Id="rId318" Type="http://schemas.openxmlformats.org/officeDocument/2006/relationships/hyperlink" Target="http://de.moneycentral.msn.com/investor/quotes/quotes.asp?Symbol=DE:PC6" TargetMode="External"/><Relationship Id="rId319" Type="http://schemas.openxmlformats.org/officeDocument/2006/relationships/hyperlink" Target="http://de.moneycentral.msn.com/investor/quotes/quotes.asp?Symbol=DE:PJC" TargetMode="External"/><Relationship Id="rId320" Type="http://schemas.openxmlformats.org/officeDocument/2006/relationships/hyperlink" Target="http://de.moneycentral.msn.com/investor/quotes/quotes.asp?Symbol=DE:PZX" TargetMode="External"/><Relationship Id="rId321" Type="http://schemas.openxmlformats.org/officeDocument/2006/relationships/hyperlink" Target="http://de.moneycentral.msn.com/investor/quotes/quotes.asp?Symbol=DE:PW1" TargetMode="External"/><Relationship Id="rId322" Type="http://schemas.openxmlformats.org/officeDocument/2006/relationships/hyperlink" Target="http://de.moneycentral.msn.com/investor/quotes/quotes.asp?Symbol=DE:QIN" TargetMode="External"/><Relationship Id="rId323" Type="http://schemas.openxmlformats.org/officeDocument/2006/relationships/hyperlink" Target="http://de.moneycentral.msn.com/investor/quotes/quotes.asp?Symbol=DE:S2A" TargetMode="External"/><Relationship Id="rId324" Type="http://schemas.openxmlformats.org/officeDocument/2006/relationships/hyperlink" Target="http://de.moneycentral.msn.com/investor/quotes/quotes.asp?Symbol=DE:SH8" TargetMode="External"/><Relationship Id="rId325" Type="http://schemas.openxmlformats.org/officeDocument/2006/relationships/hyperlink" Target="http://de.moneycentral.msn.com/investor/quotes/quotes.asp?Symbol=DE:SHO" TargetMode="External"/><Relationship Id="rId326" Type="http://schemas.openxmlformats.org/officeDocument/2006/relationships/hyperlink" Target="http://de.moneycentral.msn.com/investor/quotes/quotes.asp?Symbol=DE:PXI" TargetMode="External"/><Relationship Id="rId327" Type="http://schemas.openxmlformats.org/officeDocument/2006/relationships/hyperlink" Target="http://de.moneycentral.msn.com/investor/quotes/quotes.asp?Symbol=DE:UK2" TargetMode="External"/><Relationship Id="rId328" Type="http://schemas.openxmlformats.org/officeDocument/2006/relationships/hyperlink" Target="http://de.moneycentral.msn.com/investor/quotes/quotes.asp?Symbol=DE:XIN" TargetMode="External"/><Relationship Id="rId329" Type="http://schemas.openxmlformats.org/officeDocument/2006/relationships/hyperlink" Target="http://de.moneycentral.msn.com/investor/quotes/quotes.asp?Symbol=DE:WIT" TargetMode="External"/><Relationship Id="rId330" Type="http://schemas.openxmlformats.org/officeDocument/2006/relationships/hyperlink" Target="http://de.moneycentral.msn.com/investor/quotes/quotes.asp?Symbol=DE:S8P" TargetMode="External"/><Relationship Id="rId331" Type="http://schemas.openxmlformats.org/officeDocument/2006/relationships/hyperlink" Target="http://de.moneycentral.msn.com/investor/quotes/quotes.asp?Symbol=DE:USR" TargetMode="External"/><Relationship Id="rId332" Type="http://schemas.openxmlformats.org/officeDocument/2006/relationships/hyperlink" Target="http://de.moneycentral.msn.com/investor/quotes/quotes.asp?Symbol=DE:FL7" TargetMode="External"/><Relationship Id="rId333" Type="http://schemas.openxmlformats.org/officeDocument/2006/relationships/hyperlink" Target="http://de.moneycentral.msn.com/investor/quotes/quotes.asp?Symbol=DE:FUD" TargetMode="External"/><Relationship Id="rId334" Type="http://schemas.openxmlformats.org/officeDocument/2006/relationships/hyperlink" Target="http://de.moneycentral.msn.com/investor/quotes/quotes.asp?Symbol=DE:FDY" TargetMode="External"/><Relationship Id="rId335" Type="http://schemas.openxmlformats.org/officeDocument/2006/relationships/hyperlink" Target="http://de.moneycentral.msn.com/investor/quotes/quotes.asp?Symbol=DE:SGJH" TargetMode="External"/><Relationship Id="rId336" Type="http://schemas.openxmlformats.org/officeDocument/2006/relationships/hyperlink" Target="http://de.moneycentral.msn.com/investor/quotes/quotes.asp?Symbol=DE:R4P" TargetMode="External"/><Relationship Id="rId337" Type="http://schemas.openxmlformats.org/officeDocument/2006/relationships/hyperlink" Target="http://de.moneycentral.msn.com/investor/quotes/quotes.asp?Symbol=DE:S1Q" TargetMode="External"/><Relationship Id="rId338" Type="http://schemas.openxmlformats.org/officeDocument/2006/relationships/hyperlink" Target="http://de.moneycentral.msn.com/investor/quotes/quotes.asp?Symbol=DE:S1C" TargetMode="External"/><Relationship Id="rId339" Type="http://schemas.openxmlformats.org/officeDocument/2006/relationships/hyperlink" Target="http://de.moneycentral.msn.com/investor/quotes/quotes.asp?Symbol=DE:SH3" TargetMode="External"/><Relationship Id="rId340" Type="http://schemas.openxmlformats.org/officeDocument/2006/relationships/hyperlink" Target="http://de.moneycentral.msn.com/investor/quotes/quotes.asp?Symbol=DE:DGN" TargetMode="External"/><Relationship Id="rId341" Type="http://schemas.openxmlformats.org/officeDocument/2006/relationships/hyperlink" Target="http://de.moneycentral.msn.com/investor/quotes/quotes.asp?Symbol=DE:EVQ" TargetMode="External"/><Relationship Id="rId342" Type="http://schemas.openxmlformats.org/officeDocument/2006/relationships/hyperlink" Target="http://de.moneycentral.msn.com/investor/quotes/quotes.asp?Symbol=DE:SHZH" TargetMode="External"/><Relationship Id="rId343" Type="http://schemas.openxmlformats.org/officeDocument/2006/relationships/hyperlink" Target="http://de.moneycentral.msn.com/investor/quotes/quotes.asp?Symbol=DE:S1M" TargetMode="External"/><Relationship Id="rId344" Type="http://schemas.openxmlformats.org/officeDocument/2006/relationships/hyperlink" Target="http://de.moneycentral.msn.com/investor/quotes/quotes.asp?Symbol=DE:EXF1" TargetMode="External"/><Relationship Id="rId345" Type="http://schemas.openxmlformats.org/officeDocument/2006/relationships/hyperlink" Target="http://de.moneycentral.msn.com/investor/quotes/quotes.asp?Symbol=DE:SXV" TargetMode="External"/><Relationship Id="rId346" Type="http://schemas.openxmlformats.org/officeDocument/2006/relationships/hyperlink" Target="http://de.moneycentral.msn.com/investor/quotes/quotes.asp?Symbol=DE:YIZH" TargetMode="External"/><Relationship Id="rId347" Type="http://schemas.openxmlformats.org/officeDocument/2006/relationships/hyperlink" Target="http://de.moneycentral.msn.com/investor/quotes/quotes.asp?Symbol=DE:SIY" TargetMode="External"/><Relationship Id="rId348" Type="http://schemas.openxmlformats.org/officeDocument/2006/relationships/hyperlink" Target="http://de.moneycentral.msn.com/investor/quotes/quotes.asp?Symbol=DE:TIA" TargetMode="External"/><Relationship Id="rId349" Type="http://schemas.openxmlformats.org/officeDocument/2006/relationships/hyperlink" Target="http://de.moneycentral.msn.com/investor/quotes/quotes.asp?Symbol=DE:TJJ" TargetMode="External"/><Relationship Id="rId350" Type="http://schemas.openxmlformats.org/officeDocument/2006/relationships/hyperlink" Target="http://de.moneycentral.msn.com/investor/quotes/quotes.asp?Symbol=DE:TNG" TargetMode="External"/><Relationship Id="rId351" Type="http://schemas.openxmlformats.org/officeDocument/2006/relationships/hyperlink" Target="http://de.moneycentral.msn.com/investor/quotes/quotes.asp?Symbol=DE:TVL" TargetMode="External"/><Relationship Id="rId352" Type="http://schemas.openxmlformats.org/officeDocument/2006/relationships/hyperlink" Target="http://de.moneycentral.msn.com/investor/quotes/quotes.asp?Symbol=DE:TSI" TargetMode="External"/><Relationship Id="rId353" Type="http://schemas.openxmlformats.org/officeDocument/2006/relationships/hyperlink" Target="http://de.moneycentral.msn.com/investor/quotes/quotes.asp?Symbol=DE:WI4" TargetMode="External"/><Relationship Id="rId354" Type="http://schemas.openxmlformats.org/officeDocument/2006/relationships/hyperlink" Target="http://de.moneycentral.msn.com/investor/quotes/quotes.asp?Symbol=DE:WEZ" TargetMode="External"/><Relationship Id="rId355" Type="http://schemas.openxmlformats.org/officeDocument/2006/relationships/hyperlink" Target="http://de.moneycentral.msn.com/investor/quotes/quotes.asp?Symbol=DE:XRG" TargetMode="External"/><Relationship Id="rId356" Type="http://schemas.openxmlformats.org/officeDocument/2006/relationships/hyperlink" Target="http://de.moneycentral.msn.com/investor/quotes/quotes.asp?Symbol=DE:XHA" TargetMode="External"/><Relationship Id="rId357" Type="http://schemas.openxmlformats.org/officeDocument/2006/relationships/hyperlink" Target="http://de.moneycentral.msn.com/investor/quotes/quotes.asp?Symbol=DE:X1T" TargetMode="External"/><Relationship Id="rId358" Type="http://schemas.openxmlformats.org/officeDocument/2006/relationships/hyperlink" Target="http://de.moneycentral.msn.com/investor/quotes/quotes.asp?Symbol=DE:YNA1" TargetMode="External"/><Relationship Id="rId359" Type="http://schemas.openxmlformats.org/officeDocument/2006/relationships/hyperlink" Target="http://de.moneycentral.msn.com/investor/quotes/quotes.asp?Symbol=DE:YZCA" TargetMode="External"/><Relationship Id="rId360" Type="http://schemas.openxmlformats.org/officeDocument/2006/relationships/hyperlink" Target="http://de.moneycentral.msn.com/investor/quotes/quotes.asp?Symbol=DE:ZTX" TargetMode="External"/><Relationship Id="rId361" Type="http://schemas.openxmlformats.org/officeDocument/2006/relationships/hyperlink" Target="http://de.moneycentral.msn.com/investor/quotes/quotes.asp?Symbol=DE:ZVL" TargetMode="External"/><Relationship Id="rId362" Type="http://schemas.openxmlformats.org/officeDocument/2006/relationships/hyperlink" Target="http://de.moneycentral.msn.com/investor/quotes/quotes.asp?Symbol=DE:ZH4" TargetMode="External"/><Relationship Id="rId363" Type="http://schemas.openxmlformats.org/officeDocument/2006/relationships/hyperlink" Target="http://de.moneycentral.msn.com/investor/quotes/quotes.asp?Symbol=DE:ZHJ" TargetMode="External"/><Relationship Id="rId364" Type="http://schemas.openxmlformats.org/officeDocument/2006/relationships/hyperlink" Target="http://de.moneycentral.msn.com/investor/quotes/quotes.asp?Symbol=DE:ZIG" TargetMode="External"/><Relationship Id="rId365" Type="http://schemas.openxmlformats.org/officeDocument/2006/relationships/hyperlink" Target="http://de.moneycentral.msn.com/investor/quotes/quotes.asp?Symbol=DE:Y8Z" TargetMode="External"/><Relationship Id="rId366" Type="http://schemas.openxmlformats.org/officeDocument/2006/relationships/hyperlink" Target="http://de.moneycentral.msn.com/investor/quotes/quotes.asp?Symbol=DE:W4K1" TargetMode="External"/><Relationship Id="rId367" Type="http://schemas.openxmlformats.org/officeDocument/2006/relationships/hyperlink" Target="http://de.moneycentral.msn.com/investor/quotes/quotes.asp?Symbol=DE:ZJY" TargetMode="External"/><Relationship Id="rId368" Type="http://schemas.openxmlformats.org/officeDocument/2006/relationships/hyperlink" Target="http://de.moneycentral.msn.com/investor/quotes/quotes.asp?Symbol=DE:ZZO" TargetMode="External"/><Relationship Id="rId369" Type="http://schemas.openxmlformats.org/officeDocument/2006/relationships/hyperlink" Target="http://de.moneycentral.msn.com/investor/quotes/quotes.asp?Symbol=DE:FJZ" TargetMode="External"/><Relationship Id="rId370" Type="http://schemas.openxmlformats.org/officeDocument/2006/relationships/hyperlink" Target="http://de.moneycentral.msn.com/investor/quotes/quotes.asp?Symbol=DE:FZM" TargetMode="Externa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0:02:00Z</dcterms:created>
  <dc:creator>hezhiyong</dc:creator>
  <dc:description/>
  <dc:language>en-US</dc:language>
  <cp:lastModifiedBy>hezhiyong</cp:lastModifiedBy>
  <dcterms:modified xsi:type="dcterms:W3CDTF">2007-10-27T04:29:00Z</dcterms:modified>
  <cp:revision>11</cp:revision>
  <dc:subject/>
  <dc:title/>
</cp:coreProperties>
</file>