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086100" cy="269113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4238">
                              <a:moveTo>
                                <a:pt x="0" y="2184"/>
                              </a:moveTo>
                              <a:cubicBezTo>
                                <a:pt x="270" y="2379"/>
                                <a:pt x="540" y="2574"/>
                                <a:pt x="720" y="2808"/>
                              </a:cubicBezTo>
                              <a:cubicBezTo>
                                <a:pt x="900" y="3042"/>
                                <a:pt x="810" y="3354"/>
                                <a:pt x="1080" y="3588"/>
                              </a:cubicBezTo>
                              <a:cubicBezTo>
                                <a:pt x="1350" y="3822"/>
                                <a:pt x="1950" y="4186"/>
                                <a:pt x="2340" y="4212"/>
                              </a:cubicBezTo>
                              <a:cubicBezTo>
                                <a:pt x="2730" y="4238"/>
                                <a:pt x="3210" y="3978"/>
                                <a:pt x="3420" y="3744"/>
                              </a:cubicBezTo>
                              <a:cubicBezTo>
                                <a:pt x="3630" y="3510"/>
                                <a:pt x="3630" y="3120"/>
                                <a:pt x="3600" y="2808"/>
                              </a:cubicBezTo>
                              <a:cubicBezTo>
                                <a:pt x="3570" y="2496"/>
                                <a:pt x="3120" y="2132"/>
                                <a:pt x="3240" y="1872"/>
                              </a:cubicBezTo>
                              <a:cubicBezTo>
                                <a:pt x="3360" y="1612"/>
                                <a:pt x="4140" y="1456"/>
                                <a:pt x="4320" y="1248"/>
                              </a:cubicBezTo>
                              <a:cubicBezTo>
                                <a:pt x="4500" y="1040"/>
                                <a:pt x="4260" y="780"/>
                                <a:pt x="4320" y="624"/>
                              </a:cubicBezTo>
                              <a:cubicBezTo>
                                <a:pt x="4380" y="468"/>
                                <a:pt x="4590" y="416"/>
                                <a:pt x="4680" y="312"/>
                              </a:cubicBezTo>
                              <a:cubicBezTo>
                                <a:pt x="4770" y="208"/>
                                <a:pt x="4815" y="104"/>
                                <a:pt x="48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4238" path="m0,2184c270,2379,540,2574,720,2808c900,3042,810,3354,1080,3588c1350,3822,1950,4186,2340,4212c2730,4238,3210,3978,3420,3744c3630,3510,3630,3120,3600,2808c3570,2496,3120,2132,3240,1872c3360,1612,4140,1456,4320,1248c4500,1040,4260,780,4320,624c4380,468,4590,416,4680,312c4770,208,4815,104,4860,0e" stroked="t" o:allowincell="f" style="position:absolute;margin-left:0pt;margin-top:7.95pt;width:242.95pt;height:21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102870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271270</wp:posOffset>
                </wp:positionV>
                <wp:extent cx="1238250" cy="70993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118">
                              <a:moveTo>
                                <a:pt x="120" y="806"/>
                              </a:moveTo>
                              <a:cubicBezTo>
                                <a:pt x="0" y="702"/>
                                <a:pt x="270" y="598"/>
                                <a:pt x="300" y="494"/>
                              </a:cubicBezTo>
                              <a:cubicBezTo>
                                <a:pt x="330" y="390"/>
                                <a:pt x="240" y="260"/>
                                <a:pt x="300" y="182"/>
                              </a:cubicBezTo>
                              <a:cubicBezTo>
                                <a:pt x="360" y="104"/>
                                <a:pt x="450" y="0"/>
                                <a:pt x="660" y="26"/>
                              </a:cubicBezTo>
                              <a:cubicBezTo>
                                <a:pt x="870" y="52"/>
                                <a:pt x="1350" y="234"/>
                                <a:pt x="1560" y="338"/>
                              </a:cubicBezTo>
                              <a:cubicBezTo>
                                <a:pt x="1770" y="442"/>
                                <a:pt x="1950" y="572"/>
                                <a:pt x="1920" y="650"/>
                              </a:cubicBezTo>
                              <a:cubicBezTo>
                                <a:pt x="1890" y="728"/>
                                <a:pt x="1530" y="728"/>
                                <a:pt x="1380" y="806"/>
                              </a:cubicBezTo>
                              <a:cubicBezTo>
                                <a:pt x="1230" y="884"/>
                                <a:pt x="1230" y="1118"/>
                                <a:pt x="1020" y="1118"/>
                              </a:cubicBezTo>
                              <a:cubicBezTo>
                                <a:pt x="810" y="1118"/>
                                <a:pt x="240" y="910"/>
                                <a:pt x="120" y="8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1118" path="m120,806c0,702,270,598,300,494c330,390,240,260,300,182c360,104,450,0,660,26c870,52,1350,234,1560,338c1770,442,1950,572,1920,650c1890,728,1530,728,1380,806c1230,884,1230,1118,1020,1118c810,1118,240,910,120,806xe" fillcolor="#cc99ff" stroked="t" o:allowincell="f" style="position:absolute;margin-left:192pt;margin-top:100.1pt;width:97.45pt;height:55.85pt;mso-wrap-style:none;v-text-anchor:middle">
                <v:fill o:detectmouseclick="t" type="solid" color2="#3366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2171700" cy="1287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2028">
                              <a:moveTo>
                                <a:pt x="0" y="2028"/>
                              </a:moveTo>
                              <a:cubicBezTo>
                                <a:pt x="195" y="1820"/>
                                <a:pt x="390" y="1612"/>
                                <a:pt x="540" y="1560"/>
                              </a:cubicBezTo>
                              <a:cubicBezTo>
                                <a:pt x="690" y="1508"/>
                                <a:pt x="720" y="1768"/>
                                <a:pt x="900" y="1716"/>
                              </a:cubicBezTo>
                              <a:cubicBezTo>
                                <a:pt x="1080" y="1664"/>
                                <a:pt x="1440" y="1378"/>
                                <a:pt x="1620" y="1248"/>
                              </a:cubicBezTo>
                              <a:cubicBezTo>
                                <a:pt x="1800" y="1118"/>
                                <a:pt x="1830" y="1040"/>
                                <a:pt x="1980" y="936"/>
                              </a:cubicBezTo>
                              <a:cubicBezTo>
                                <a:pt x="2130" y="832"/>
                                <a:pt x="2430" y="728"/>
                                <a:pt x="2520" y="624"/>
                              </a:cubicBezTo>
                              <a:cubicBezTo>
                                <a:pt x="2610" y="520"/>
                                <a:pt x="2430" y="390"/>
                                <a:pt x="2520" y="312"/>
                              </a:cubicBezTo>
                              <a:cubicBezTo>
                                <a:pt x="2610" y="234"/>
                                <a:pt x="2910" y="208"/>
                                <a:pt x="3060" y="156"/>
                              </a:cubicBezTo>
                              <a:cubicBezTo>
                                <a:pt x="3210" y="104"/>
                                <a:pt x="3315" y="52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2028" path="m0,2028c195,1820,390,1612,540,1560c690,1508,720,1768,900,1716c1080,1664,1440,1378,1620,1248c1800,1118,1830,1040,1980,936c2130,832,2430,728,2520,624c2610,520,2430,390,2520,312c2610,234,2910,208,3060,156c3210,104,3315,52,3420,0e" stroked="t" o:allowincell="f" style="position:absolute;margin-left:180pt;margin-top:46.8pt;width:170.95pt;height:101.35pt;mso-wrap-style:none;v-text-anchor:middle">
                <v:fill o:detectmouseclick="t" on="false"/>
                <v:stroke color="#66ff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0.4pt" to="180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2171700" cy="8255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300">
                              <a:moveTo>
                                <a:pt x="0" y="0"/>
                              </a:moveTo>
                              <a:cubicBezTo>
                                <a:pt x="390" y="325"/>
                                <a:pt x="780" y="650"/>
                                <a:pt x="1080" y="780"/>
                              </a:cubicBezTo>
                              <a:cubicBezTo>
                                <a:pt x="1380" y="910"/>
                                <a:pt x="1620" y="754"/>
                                <a:pt x="1800" y="780"/>
                              </a:cubicBezTo>
                              <a:cubicBezTo>
                                <a:pt x="1980" y="806"/>
                                <a:pt x="2010" y="858"/>
                                <a:pt x="2160" y="936"/>
                              </a:cubicBezTo>
                              <a:cubicBezTo>
                                <a:pt x="2310" y="1014"/>
                                <a:pt x="2490" y="1196"/>
                                <a:pt x="2700" y="1248"/>
                              </a:cubicBezTo>
                              <a:cubicBezTo>
                                <a:pt x="2910" y="1300"/>
                                <a:pt x="3165" y="1274"/>
                                <a:pt x="3420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300" path="m0,0c390,325,780,650,1080,780c1380,910,1620,754,1800,780c1980,806,2010,858,2160,936c2310,1014,2490,1196,2700,1248c2910,1300,3165,1274,3420,1248e" stroked="t" o:allowincell="f" style="position:absolute;margin-left:180pt;margin-top:179.4pt;width:170.95pt;height:6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10350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872740</wp:posOffset>
                </wp:positionV>
                <wp:extent cx="2819400" cy="262509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62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4134">
                              <a:moveTo>
                                <a:pt x="810" y="4134"/>
                              </a:moveTo>
                              <a:cubicBezTo>
                                <a:pt x="585" y="3276"/>
                                <a:pt x="360" y="2418"/>
                                <a:pt x="270" y="1950"/>
                              </a:cubicBezTo>
                              <a:cubicBezTo>
                                <a:pt x="180" y="1482"/>
                                <a:pt x="300" y="1560"/>
                                <a:pt x="270" y="1326"/>
                              </a:cubicBezTo>
                              <a:cubicBezTo>
                                <a:pt x="240" y="1092"/>
                                <a:pt x="0" y="754"/>
                                <a:pt x="90" y="546"/>
                              </a:cubicBezTo>
                              <a:cubicBezTo>
                                <a:pt x="180" y="338"/>
                                <a:pt x="570" y="156"/>
                                <a:pt x="810" y="78"/>
                              </a:cubicBezTo>
                              <a:cubicBezTo>
                                <a:pt x="1050" y="0"/>
                                <a:pt x="1260" y="52"/>
                                <a:pt x="1530" y="78"/>
                              </a:cubicBezTo>
                              <a:cubicBezTo>
                                <a:pt x="1800" y="104"/>
                                <a:pt x="2130" y="234"/>
                                <a:pt x="2430" y="234"/>
                              </a:cubicBezTo>
                              <a:cubicBezTo>
                                <a:pt x="2730" y="234"/>
                                <a:pt x="3060" y="78"/>
                                <a:pt x="3330" y="78"/>
                              </a:cubicBezTo>
                              <a:cubicBezTo>
                                <a:pt x="3600" y="78"/>
                                <a:pt x="3900" y="182"/>
                                <a:pt x="4050" y="234"/>
                              </a:cubicBezTo>
                              <a:cubicBezTo>
                                <a:pt x="4200" y="286"/>
                                <a:pt x="4170" y="312"/>
                                <a:pt x="4230" y="390"/>
                              </a:cubicBezTo>
                              <a:cubicBezTo>
                                <a:pt x="4290" y="468"/>
                                <a:pt x="4440" y="572"/>
                                <a:pt x="4410" y="702"/>
                              </a:cubicBezTo>
                              <a:cubicBezTo>
                                <a:pt x="4380" y="832"/>
                                <a:pt x="4140" y="1040"/>
                                <a:pt x="4050" y="1170"/>
                              </a:cubicBezTo>
                              <a:cubicBezTo>
                                <a:pt x="3960" y="1300"/>
                                <a:pt x="3870" y="1300"/>
                                <a:pt x="3870" y="1482"/>
                              </a:cubicBezTo>
                              <a:cubicBezTo>
                                <a:pt x="3870" y="1664"/>
                                <a:pt x="4080" y="2002"/>
                                <a:pt x="4050" y="2262"/>
                              </a:cubicBezTo>
                              <a:cubicBezTo>
                                <a:pt x="4020" y="2522"/>
                                <a:pt x="3750" y="2730"/>
                                <a:pt x="3690" y="3042"/>
                              </a:cubicBezTo>
                              <a:cubicBezTo>
                                <a:pt x="3630" y="3354"/>
                                <a:pt x="3690" y="3952"/>
                                <a:pt x="3690" y="4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4134" path="m810,4134c585,3276,360,2418,270,1950c180,1482,300,1560,270,1326c240,1092,0,754,90,546c180,338,570,156,810,78c1050,0,1260,52,1530,78c1800,104,2130,234,2430,234c2730,234,3060,78,3330,78c3600,78,3900,182,4050,234c4200,286,4170,312,4230,390c4290,468,4440,572,4410,702c4380,832,4140,1040,4050,1170c3960,1300,3870,1300,3870,1482c3870,1664,4080,2002,4050,2262c4020,2522,3750,2730,3690,3042c3630,3354,3690,3952,3690,4134e" stroked="t" o:allowincell="f" style="position:absolute;margin-left:-4.5pt;margin-top:226.2pt;width:221.95pt;height:206.65pt;mso-wrap-style:none;v-text-anchor:middle">
                <v:fill o:detectmouseclick="t" on="false"/>
                <v:stroke color="#cc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895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1964690</wp:posOffset>
                </wp:positionV>
                <wp:extent cx="1238250" cy="313690"/>
                <wp:effectExtent l="0" t="63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494">
                              <a:moveTo>
                                <a:pt x="450" y="182"/>
                              </a:moveTo>
                              <a:cubicBezTo>
                                <a:pt x="570" y="182"/>
                                <a:pt x="810" y="52"/>
                                <a:pt x="990" y="26"/>
                              </a:cubicBezTo>
                              <a:cubicBezTo>
                                <a:pt x="1170" y="0"/>
                                <a:pt x="1410" y="0"/>
                                <a:pt x="1530" y="26"/>
                              </a:cubicBezTo>
                              <a:cubicBezTo>
                                <a:pt x="1650" y="52"/>
                                <a:pt x="1650" y="130"/>
                                <a:pt x="1710" y="182"/>
                              </a:cubicBezTo>
                              <a:cubicBezTo>
                                <a:pt x="1770" y="234"/>
                                <a:pt x="1950" y="286"/>
                                <a:pt x="1890" y="338"/>
                              </a:cubicBezTo>
                              <a:cubicBezTo>
                                <a:pt x="1830" y="390"/>
                                <a:pt x="1560" y="494"/>
                                <a:pt x="1350" y="494"/>
                              </a:cubicBezTo>
                              <a:cubicBezTo>
                                <a:pt x="1140" y="494"/>
                                <a:pt x="840" y="364"/>
                                <a:pt x="630" y="338"/>
                              </a:cubicBezTo>
                              <a:cubicBezTo>
                                <a:pt x="420" y="312"/>
                                <a:pt x="180" y="364"/>
                                <a:pt x="90" y="338"/>
                              </a:cubicBezTo>
                              <a:cubicBezTo>
                                <a:pt x="0" y="312"/>
                                <a:pt x="60" y="234"/>
                                <a:pt x="90" y="182"/>
                              </a:cubicBezTo>
                              <a:cubicBezTo>
                                <a:pt x="120" y="130"/>
                                <a:pt x="210" y="26"/>
                                <a:pt x="270" y="26"/>
                              </a:cubicBezTo>
                              <a:cubicBezTo>
                                <a:pt x="330" y="26"/>
                                <a:pt x="330" y="182"/>
                                <a:pt x="450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494" path="m450,182c570,182,810,52,990,26c1170,0,1410,0,1530,26c1650,52,1650,130,1710,182c1770,234,1950,286,1890,338c1830,390,1560,494,1350,494c1140,494,840,364,630,338c420,312,180,364,90,338c0,312,60,234,90,182c120,130,210,26,270,26c330,26,330,182,450,182xe" fillcolor="#99cc00" stroked="t" o:allowincell="f" style="position:absolute;margin-left:184.5pt;margin-top:154.7pt;width:97.45pt;height:24.65pt;mso-wrap-style:none;v-text-anchor:middle">
                <v:fill o:detectmouseclick="t" type="solid" color2="#6633ff"/>
                <v:stroke color="#99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674620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99pt;margin-top:210.6pt;width:8.95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228600" cy="19812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296.95pt,1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179320</wp:posOffset>
                </wp:positionV>
                <wp:extent cx="228600" cy="99060"/>
                <wp:effectExtent l="1905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.6pt" to="251.95pt,1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9144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93300" stroked="t" o:allowincell="f" style="position:absolute;margin-left:198pt;margin-top:85.8pt;width:71.95pt;height:15.5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228600" cy="198120"/>
                <wp:effectExtent l="0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8pt" to="251.95pt,9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684080"/>
                            <a:ext cx="571680" cy="990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7200 h 56160"/>
                              <a:gd name="textAreaBottom" fmla="*/ 4896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33400"/>
                            <a:ext cx="685080" cy="19764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14400 h 111960"/>
                              <a:gd name="textAreaBottom" fmla="*/ 9756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33400"/>
                            <a:ext cx="799560" cy="19764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14400 h 111960"/>
                              <a:gd name="textAreaBottom" fmla="*/ 9756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32760"/>
                            <a:ext cx="685080" cy="9792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7200 h 55440"/>
                              <a:gd name="textAreaBottom" fmla="*/ 4824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32760"/>
                            <a:ext cx="799560" cy="9792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7200 h 55440"/>
                              <a:gd name="textAreaBottom" fmla="*/ 4824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183204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1733040"/>
                            <a:ext cx="6850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9;top:2652;width:899;height:155;mso-wrap-style:none;v-text-anchor:middle;mso-position-horizontal-relative:char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30;width:1078;height:310;mso-wrap-style:none;v-text-anchor:middle;mso-position-horizontal-relative:char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730;width:1258;height:310;mso-wrap-style:none;v-text-anchor:middle;mso-position-horizontal-relative:char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886;width:1078;height:153;mso-wrap-style:none;v-text-anchor:middle;mso-position-horizontal-relative:char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400;top:2886;width:1258;height:15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2885" to="6296,319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2729" to="7016,428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819650" cy="55664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56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塔珀利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黑泽尔山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尼芬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奥斯本领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23925" cy="2736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31" r="-3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穆塔尔山区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丛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朗姆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蒂波尼斯海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海海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2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兽人居住地带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ind w:left="4802" w:hanging="3518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38.3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sz w:val="18"/>
                          <w:szCs w:val="18"/>
                        </w:rPr>
                        <w:t>塔珀利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黑泽尔山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尼芬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奥斯本领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23925" cy="2736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31" r="-3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穆塔尔山区</w:t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丛林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朗姆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蒂波尼斯海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金海海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ind w:firstLine="12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兽人居住地带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金</w:t>
                      </w:r>
                    </w:p>
                    <w:p>
                      <w:pPr>
                        <w:pStyle w:val="Normal"/>
                        <w:ind w:left="4802" w:hanging="3518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8:49:00Z</dcterms:created>
  <dc:creator>meimei</dc:creator>
  <dc:description/>
  <cp:keywords/>
  <dc:language>en-US</dc:language>
  <cp:lastModifiedBy>meimei</cp:lastModifiedBy>
  <dcterms:modified xsi:type="dcterms:W3CDTF">2006-05-03T15:35:00Z</dcterms:modified>
  <cp:revision>14</cp:revision>
  <dc:subject/>
  <dc:title/>
</cp:coreProperties>
</file>